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4/2023</w:t>
      </w:r>
    </w:p>
    <w:p>
      <w:pPr>
        <w:pStyle w:val="Normal"/>
        <w:jc w:val="right"/>
        <w:rPr/>
      </w:pPr>
      <w:r>
        <w:rPr/>
        <w:t>УИД 91MS0083-01-2023-000181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марта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одорвановой Марии Георгиевны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Подорванова М.Г., проживающая по адресу: адрес, являясь опекуном несовершеннолетней фио, паспортные данные, не предоставила отчет опекуна о хранении, об использовании имущества опекаемого и об управлении имуществом опекаемого при прекращении опеки в отдел по делам несовершеннолетних и защите их прав администрации адрес, срок предоставления – до дата, чем нарушила положения ч. 1 ст. 25 Федерального закона от дата №48-ФЗ «Об опеке и попечительств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Подорванова М.Г. в судебное заседание не явилась, о месте и времени рассмотрения дела извещ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Подорвановой М.Г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Подорвановой М.Г. от дата (л.д.3); информацией отдела по делам несовершеннолетних и защите их прав администрации адрес от дата (л.д.4); копией постановления администрации адрес от дата №335, согласно которому Подорванова М.Г. назначена опекуном фио, паспортные данные (л.д.5-6); справкой на физическое лицо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ч. 1 ст. 25 Федерального закона от дата № 48-ФЗ «Об опеке и попечительстве»,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720"/>
        <w:jc w:val="both"/>
        <w:rPr/>
      </w:pPr>
      <w:r>
        <w:rPr/>
        <w:t>Таким образом, действия Подорвановой М.Г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Подорвановой М.Г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Подорвановой М.Г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Подорвановой М.Г. административное наказание в пределах санкции ст. 19.7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орванову Марию Георгие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