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65/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дата                   </w:t>
        <w:tab/>
        <w:tab/>
        <w:tab/>
        <w:t xml:space="preserve">     </w:t>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о привлечении к административной ответственности:</w:t>
      </w:r>
    </w:p>
    <w:p>
      <w:pPr>
        <w:pStyle w:val="Normal"/>
        <w:ind w:left="720" w:hanging="0"/>
        <w:jc w:val="both"/>
        <w:rPr/>
      </w:pPr>
      <w:r>
        <w:rPr/>
        <w:t>Сейтумерова Сервера Селимовича, паспортные данные, зарегистрированного по адресу: адрес, проживающего по адресу: адрес</w:t>
      </w:r>
    </w:p>
    <w:p>
      <w:pPr>
        <w:pStyle w:val="Normal"/>
        <w:jc w:val="both"/>
        <w:rPr/>
      </w:pPr>
      <w:r>
        <w:rPr/>
        <w:t>по ч. 2 ст. 12.7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Сейтумеров С.С. дата в время на 259 км автодороги граница с Украиной Джанкой- Феодосия-Керчь адрес управлял транспортным средством автомобилем марки марка автомобиля государственный регистрационный знак номер, будучи лишенным права управления транспортным средством, чем нарушил п.2.1.1. ПДД Российской Федерации. Своими действиями Сейтумеров С.С. совершил административное правонарушение, предусмотренное ч. 2 ст. 12.7 Кодекса Российской Федерации об административных правонарушениях.</w:t>
      </w:r>
    </w:p>
    <w:p>
      <w:pPr>
        <w:pStyle w:val="Normal"/>
        <w:ind w:firstLine="720"/>
        <w:jc w:val="both"/>
        <w:rPr/>
      </w:pPr>
      <w:r>
        <w:rPr/>
        <w:t>Сейтумеров С.С.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Сейтумерова С.С. в совершении правонарушения, предусмотренного ч.2 ст.12.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1);</w:t>
      </w:r>
    </w:p>
    <w:p>
      <w:pPr>
        <w:pStyle w:val="Normal"/>
        <w:jc w:val="both"/>
        <w:rPr/>
      </w:pPr>
      <w:r>
        <w:rPr/>
        <w:t>- копией выписки о наличии административных правонарушениях в сфере дорожного движения (л.д.4);</w:t>
      </w:r>
    </w:p>
    <w:p>
      <w:pPr>
        <w:pStyle w:val="Normal"/>
        <w:jc w:val="both"/>
        <w:rPr/>
      </w:pPr>
      <w:r>
        <w:rPr/>
        <w:t>- дополнением к протоколу № номер от дата, согласно которому Сейтумеров С.С. значится среди лишенных права управления транспортными средствами (л.д.55).</w:t>
      </w:r>
    </w:p>
    <w:p>
      <w:pPr>
        <w:pStyle w:val="Normal"/>
        <w:ind w:firstLine="720"/>
        <w:jc w:val="both"/>
        <w:rPr/>
      </w:pPr>
      <w:r>
        <w:rPr/>
        <w:t>На основании изложенного, действия Сейтумерова С.С. подлежат квалификации именно по ч. 2 ст. 12.7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Сейтумерова С.С.</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нарушение правил дорожного движения, суд считает необходимым назначить наказание в виде обязательных работ, предусмотренных санкцией ст. 12.7 ч.2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Сейтумерову С.С..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ст.ст.12.7 ч.2,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Сейтумерова Сервера Селим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обязательных работ на срок 150 (сто пятьдесят) часов.</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 xml:space="preserve">                   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