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jc w:val="right"/>
        <w:rPr/>
      </w:pPr>
      <w:r>
        <w:rPr/>
        <w:t xml:space="preserve">                                                                               </w:t>
      </w:r>
      <w:r>
        <w:rPr/>
        <w:t>Дело № 5-83-65/2022</w:t>
      </w:r>
    </w:p>
    <w:p>
      <w:pPr>
        <w:pStyle w:val="Normal"/>
        <w:jc w:val="right"/>
        <w:rPr/>
      </w:pPr>
      <w:r>
        <w:rPr/>
        <w:t>УИД 91MS0083-01-2021-000608-97</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4 апре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еитлатифова Амета Сеитбеки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еитлатифов А.С. возле дома № по адрес в адрес, управляя транспортным средством – автомобилем марка автомобиля с государственным регистрационным знаком, с признаками опьянения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е заседание Сеитлатифов А.С. не явился, о месте и времени рассмотрения дела уведомлен надлежащим образом, лично, заблаговременно, о чем свидетельствует отчет о доставке смс-извещения и почтовое уведомление,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Защитник Сеитлатифова А.С. – адвокат фио в судебное заседание не явилась, о месте и времени рассмотрения дела уведомлена надлежащим образом, в связи с оставлением без удовлетворения ходатайства об отложении дела, считаю возможным рассмотреть дело в ее отсутствие.</w:t>
      </w:r>
    </w:p>
    <w:p>
      <w:pPr>
        <w:pStyle w:val="Normal"/>
        <w:ind w:firstLine="720"/>
        <w:jc w:val="both"/>
        <w:rPr/>
      </w:pPr>
      <w:r>
        <w:rPr/>
        <w:t>Должностное лицо, составившее протокол об административном правонарушении инспектор ДПС ОГИБДД ОМВД России по адрес фио, в судебном заседании показала, что при несении службы по обеспечению безопасности дорожного движения в адрес, был остановлен автомобиль под управлением Сеитлатифова А.С., в ходе общения у Сеитлатифова А.С. речь была невнятной, что указывало на возможное его нахождение в состоянии опьянения, после чего Сеитлатифов А.С. был отстранён от управления транспортным средством и ему было предложено пройти освидетельствование на состояние алкогольного опьянения. По результатам прохождения освидетельствования на состояние алкогольного опьянения на месте с помощью технического средства прибора Алкотектор «» у Сеитлатифова А.С. не установлено состояние алкогольного опьянения. Поскольку имелись основания полагать, что Сеитлатифов А.С. находился в состоянии опьянения, ему было предложено пройти медицинское освидетельствование на состояние опьянения, от чего Сеитлатифов А.С. добровольно отказался, сделав об этом соответствующую запись в протоколе, что также зафиксировано на видеозаписи, осуществляемой в порядке ч. 6 ст. 25.7, ч. 2 ст. 27.12 КоАП РФ инспектором ДПС фио, при этом оформление процессуальных документов в отношении Сеитлатифова А.С. на видеозапись не фиксировалось. Пояснила, что сначала под видеозапись Сеитлатифов А.С. последовательно был отстранён от управления транспортным средством, после чего по требованию прошёл освидетельствование на состояние алкогольного опьянения, затем сразу же,  в связи с имеющимися основаниями полагать, что он находился в состоянии опьянения и отрицательном результате освидетельствования ему было предложено пройти медицинское освидетельствование на состояние опьянения, от прохождения которого, Сеитлатифов А.С. отказался. При оформлении процессуальных документов, а именно при последовательном составлении протокола об отстранении от управления транспортным средством и акта освидетельствования на состояние опьянения, в них указано фактическое время проведения данных процедур зафиксированных на видеозаписи, а именно время. Также пояснила, что она с Сеитлатифовым А.С. ранее знакома не была, его родственником не является, неприязненных отношений между ними нет.</w:t>
      </w:r>
    </w:p>
    <w:p>
      <w:pPr>
        <w:pStyle w:val="Normal"/>
        <w:ind w:firstLine="720"/>
        <w:jc w:val="both"/>
        <w:rPr/>
      </w:pPr>
      <w:r>
        <w:rPr/>
        <w:t xml:space="preserve">Вина Сеитлатифова А.С. в совершении административного правонарушения подтверждается материалами дела: </w:t>
      </w:r>
    </w:p>
    <w:p>
      <w:pPr>
        <w:pStyle w:val="Normal"/>
        <w:ind w:firstLine="720"/>
        <w:jc w:val="both"/>
        <w:rPr/>
      </w:pPr>
      <w:r>
        <w:rPr/>
        <w:t xml:space="preserve">- протоколом об административном правонарушении от дата №, согласно которому последний, в объяснениях указал, что не пьян (л.д. 1); </w:t>
      </w:r>
    </w:p>
    <w:p>
      <w:pPr>
        <w:pStyle w:val="Normal"/>
        <w:ind w:firstLine="720"/>
        <w:jc w:val="both"/>
        <w:rPr/>
      </w:pPr>
      <w:r>
        <w:rPr/>
        <w:t>- протоколом об отстранении от управления транспортным средством от дата, в соответствии с которым, Сеитлатифов А.С. отстранен от управления транспортным средством, в связи с наличием признаков опьянения – нарушение речи (л.д.2); процедура отстранения Сеитлатифова А.С. от управления транспортным средством и протокол об отстранении от управления транспортным средством соответствует положениям ст. 27.12 КоАП РФ;</w:t>
      </w:r>
    </w:p>
    <w:p>
      <w:pPr>
        <w:pStyle w:val="Normal"/>
        <w:ind w:firstLine="720"/>
        <w:jc w:val="both"/>
        <w:rPr/>
      </w:pPr>
      <w:r>
        <w:rPr/>
        <w:t>- актом освидетельствования на состояние алкогольного опьянения от дата в отношении Сеитлатифова А.С., согласно которому в отношении последнего не установлено состояние алкогольного опьянения, протоколом исследования выдыхаемого Сеитлатифовым А.С. воздуха на наличие алкоголя № от дата с результатом 0,000 мг/л, из которого также следует, что освидетельствование проведено при помощи Алкотектора «Юпитер», с заводским номером телефон, прошедшего поверку дата (л.д.3, 4).</w:t>
      </w:r>
    </w:p>
    <w:p>
      <w:pPr>
        <w:pStyle w:val="Normal"/>
        <w:ind w:firstLine="720"/>
        <w:jc w:val="both"/>
        <w:rPr/>
      </w:pPr>
      <w:r>
        <w:rPr/>
        <w:t>- копией свидетельства о поверке Алкотектора Юпитер № (л.д.10, 45);</w:t>
      </w:r>
    </w:p>
    <w:p>
      <w:pPr>
        <w:pStyle w:val="Normal"/>
        <w:ind w:firstLine="720"/>
        <w:jc w:val="both"/>
        <w:rPr/>
      </w:pPr>
      <w:r>
        <w:rPr/>
        <w:t xml:space="preserve">- протоколом о направлении на медицинское освидетельствование на состояние опьянения от дата, согласно которому Сеитлатифов А.С.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при наличии признаков опьянения – нарушение речи (л.д.3); </w:t>
      </w:r>
    </w:p>
    <w:p>
      <w:pPr>
        <w:pStyle w:val="Normal"/>
        <w:ind w:firstLine="720"/>
        <w:jc w:val="both"/>
        <w:rPr/>
      </w:pPr>
      <w:r>
        <w:rPr/>
        <w:t>- справкой к протоколу, согласно которой Сеитлатифов А.С. не привлекался к административной ответственности по ст.ст.12.8, 12.26 КоАП РФ, и не имеет судимость по ст.ст.264, 264.1 УК РФ (л.д.7, 9).</w:t>
      </w:r>
    </w:p>
    <w:p>
      <w:pPr>
        <w:pStyle w:val="Normal"/>
        <w:ind w:firstLine="720"/>
        <w:jc w:val="both"/>
        <w:rPr/>
      </w:pPr>
      <w:r>
        <w:rPr/>
        <w:t xml:space="preserve">- дополнением к протоколу, согласно которому, Сеитлатифов А.С. на дата среди лишенных права управления не значится (л.д.8); </w:t>
      </w:r>
    </w:p>
    <w:p>
      <w:pPr>
        <w:pStyle w:val="Normal"/>
        <w:ind w:firstLine="720"/>
        <w:jc w:val="both"/>
        <w:rPr/>
      </w:pPr>
      <w:r>
        <w:rPr/>
        <w:t>- карточкой операции с ВУ, согласно которой Сеитлатифов А.С. имеет водительское удостоверение телефон (л.д.11);</w:t>
      </w:r>
    </w:p>
    <w:p>
      <w:pPr>
        <w:pStyle w:val="Normal"/>
        <w:ind w:firstLine="720"/>
        <w:jc w:val="both"/>
        <w:rPr/>
      </w:pPr>
      <w:r>
        <w:rPr/>
        <w:t xml:space="preserve">- дислокацией расстановки сил и средств ОГИБДД ОМВД России по адрес на дата, утверждённой начальником ОМВД России по адрес дата, подтверждающей нахождение инспектора ДПС фио дата на службе (л.д.44). </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еитлатифова А.С. в совершении административного правонарушения подтверждается видеозаписью исследованной в судебном заседании (л.д. 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Сеитлатифова А.С. на освидетельствование на состояние опьянения на месте, процедуру освидетельствования на состояние алкогольного опьянения на месте и процедуру направления Сеитлатифова А.С.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При составлении протокола об административном правонарушении Сеитлатифову А.С. были разъяснены права, предусмотренные ст. 25.1 КоАП РФ, и положения ст. 51 Конституции РФ, что следует из протокола об административном правонарушении, в котором содержится запись о правах и обязанностях, предусмотренных ст. 25.1 КоАП РФ, и имеется запись об их ознакомлении Сеитлатифовым А.С., о чем свидетельствует его подпись (л.д.1), а также указанное следует, из исследованной в судебном заседании видеозаписи, согласно которой должностным лицом несколько раз Сеитлатифову разъяснялись положения ст. 25.1 КоАП РФ и положения ст. 51 Конституции РФ.</w:t>
      </w:r>
    </w:p>
    <w:p>
      <w:pPr>
        <w:pStyle w:val="Normal"/>
        <w:ind w:firstLine="720"/>
        <w:jc w:val="both"/>
        <w:rPr/>
      </w:pPr>
      <w:r>
        <w:rPr/>
        <w:t>Как следует из видеозаписи, Сеитлатифову А.С. до проведения освидетельствования на состояние алкогольного опьянения была представлена возможность ознакомиться со свидетельством о поверке алкоторектора, при этом каких-либо замечаний Сеитлатифов А.С. не высказывал.</w:t>
      </w:r>
    </w:p>
    <w:p>
      <w:pPr>
        <w:pStyle w:val="Normal"/>
        <w:ind w:firstLine="720"/>
        <w:jc w:val="both"/>
        <w:rPr/>
      </w:pPr>
      <w:r>
        <w:rPr/>
        <w:t>В судебном заседании нарушений установленного порядка направления должностным лицом инспектором ГИБДД Сеитлатифова А.С. на медицинское освидетельствование согласно требованиям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не установлено.</w:t>
      </w:r>
    </w:p>
    <w:p>
      <w:pPr>
        <w:pStyle w:val="Normal"/>
        <w:ind w:firstLine="720"/>
        <w:jc w:val="both"/>
        <w:rPr/>
      </w:pPr>
      <w:r>
        <w:rPr/>
        <w:t>В частности, как указано выше, в качестве основания для направления Сеитлатифов А.С. на медицинское освидетельствование на состояние опьянения, при наличии признаков опьянения – нарушение речи, явилось наличие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 чем свидетельствует видеозапись, показания инспектора ГИБДД данных в ходе судебного заседания.</w:t>
      </w:r>
    </w:p>
    <w:p>
      <w:pPr>
        <w:pStyle w:val="Normal"/>
        <w:ind w:firstLine="720"/>
        <w:jc w:val="both"/>
        <w:rPr/>
      </w:pPr>
      <w:r>
        <w:rPr/>
        <w:t>Из исследованной в судебном заседании видеозаписи следует, что Сеитлатифов А.С. на законное требование инспектора ГИБДД о прохождении медицинского освидетельствования на состояние опьянения отказался от его прохождения – так как не считал нужным его проходить, при этом должностное лицо несколько раз предлагало Сеитлатифову пройти медицинское освидетельствование и выясняла мотивы отказа от прохождения медицинского освидетельствования.</w:t>
      </w:r>
    </w:p>
    <w:p>
      <w:pPr>
        <w:pStyle w:val="Normal"/>
        <w:ind w:firstLine="720"/>
        <w:jc w:val="both"/>
        <w:rPr/>
      </w:pPr>
      <w:r>
        <w:rPr/>
        <w:t>В протоколе о направлении на медицинское освидетельствование на состояние опьянения Сеитлатифов А.С. собственноручно указал об отказе от прохождения данной процедуры, проставил личную подпись, замечаний по содержанию протокола Сеитлатифов А.С. не сделал, такой возможности лишен не был (л.д. 5).</w:t>
      </w:r>
    </w:p>
    <w:p>
      <w:pPr>
        <w:pStyle w:val="Normal"/>
        <w:ind w:firstLine="720"/>
        <w:jc w:val="both"/>
        <w:rPr/>
      </w:pPr>
      <w:r>
        <w:rPr/>
        <w:t>Из материалов дела следует, что меры обеспечения производства по делу были применены к Сеитлатифову А.С. именно как к водителю транспортного средства; о том, что он желает пройти освидетельствование в медицинском учреждении, материалы дела не содержат, в то время как сам  Сеитлатифов А.С. такой возможности лишён не был.</w:t>
      </w:r>
    </w:p>
    <w:p>
      <w:pPr>
        <w:pStyle w:val="Normal"/>
        <w:ind w:firstLine="720"/>
        <w:jc w:val="both"/>
        <w:rPr/>
      </w:pPr>
      <w:r>
        <w:rPr/>
        <w:t>Указание в протоколе об отстранении от управления транспортным средством и в акте освидетельствования на состояние алкогольного опьянения должностным лицом одного времени – время, не влечет их недопустимость, поскольку как пояснила в судебном заседании инспектор ГИБДД при оформлении процессуальных документов, а именно при последовательном составлении протокола об отстранении от управления транспортным средством и акта освидетельствования на состояние опьянения, в них указано фактическое время проведения данных процедур зафиксированных на видеозаписи, а именно время, что подтверждается видеозаписью исследованной в ходе судебного заседания, указание инспектором ГИБДД иного времени противоречило бы времени протокола исследования выдыхаемого Сеитлатифовым А.С. воздуха на наличие алкоголя № от дата, в котором указано время время.</w:t>
      </w:r>
    </w:p>
    <w:p>
      <w:pPr>
        <w:pStyle w:val="Normal"/>
        <w:ind w:firstLine="720"/>
        <w:jc w:val="both"/>
        <w:rPr/>
      </w:pPr>
      <w:r>
        <w:rPr/>
        <w:t>Тот факт, что Сеитлатифов А.С. самостоятельно прошёл медицинское освидетельствование на состояние опьянения, в результате которого у него не было установлено состояние опьянения, не опровергает факт невыполнения им указанного требования сотрудника ГИБДД; объективная сторона состава административного правонарушения, предусмотренного ч.1 ст.12.26 КоАП РФ,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при этом данное обстоятельство подтверждено совокупностью приведённых выше доказательств.</w:t>
      </w:r>
    </w:p>
    <w:p>
      <w:pPr>
        <w:pStyle w:val="Normal"/>
        <w:ind w:firstLine="720"/>
        <w:jc w:val="both"/>
        <w:rPr/>
      </w:pPr>
      <w:r>
        <w:rPr/>
        <w:t>Таким образом, в судебном заседании достоверно установлено, что Сеитлатифов А.С., реализуя по своему усмотрению процессуальные права, в силу личного волеизъявления не выразил согласия пройти медицинское освидетельствование, уклонился от выполнения законного требования сотрудника полиции.</w:t>
      </w:r>
    </w:p>
    <w:p>
      <w:pPr>
        <w:pStyle w:val="Normal"/>
        <w:ind w:firstLine="720"/>
        <w:jc w:val="both"/>
        <w:rPr/>
      </w:pPr>
      <w:r>
        <w:rPr/>
        <w:t>Таким образом, действия Сеитлатифова А.С.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Сеитлатифова А.С. за совершенное им правонарушение суд признает состояние его здоровья.</w:t>
      </w:r>
    </w:p>
    <w:p>
      <w:pPr>
        <w:pStyle w:val="Normal"/>
        <w:ind w:firstLine="720"/>
        <w:jc w:val="both"/>
        <w:rPr/>
      </w:pPr>
      <w:r>
        <w:rPr/>
        <w:t>Согласно со ст. 4.3 КоАП РФ, обстоятельств отягчающих ответственность Сеитлатифова А.С.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еитлатифову А.С.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еитлатифова Амета Сеитбеки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1121.</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