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5/2023</w:t>
      </w:r>
    </w:p>
    <w:p>
      <w:pPr>
        <w:pStyle w:val="Normal"/>
        <w:jc w:val="right"/>
        <w:rPr/>
      </w:pPr>
      <w:r>
        <w:rPr/>
        <w:t>УИД 91MS0083-01-2023-000182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арановой Надежды Карло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аранова Н.К., проживающая по адресу: адрес, являясь опекуном несовершеннолетнего фио, паспортные данные, не предоставила отчет опекуна о хранении, об использовании имущества несовершеннолетнего подопечного фио, паспортные данные, за дата, в отдел по делам несовершеннолетних и защите их прав администрации адрес, срок предоставления – не позднее дата, чем нарушила положения ч. 1 ст. 25 Федерального закона от дата № 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Баранова Н.К. в судебном заседании вину в совершении административного правонарушения признала полностью, подтвердила обстоятельства, изложенные в протоколе, пояснила, что предоставила отчет в конце дата поскольку болела.</w:t>
      </w:r>
    </w:p>
    <w:p>
      <w:pPr>
        <w:pStyle w:val="Normal"/>
        <w:ind w:firstLine="720"/>
        <w:jc w:val="both"/>
        <w:rPr/>
      </w:pPr>
      <w:r>
        <w:rPr/>
        <w:t>Вина Барановой Н.К. в совершении административного правонарушения подтверждается материалами дела: протоколом об административном правонарушении от дата (л.д.2); информацией отдела по делам несовершеннолетних и защите их прав администрации адрес от дата, в соответствии с которой Баранова Н.К. в срок по дата отчет о хранении, об использовании имущества подопечного за дата не предоставила (л.д.3); письменным объяснением Барановой Н.К. от дата (л.д.4); копией решения Советского районного суда адрес от дата, согласно которому установлена опека над фио, паспортные данные, опекуном назначена Баранова Н.К. (л.д.7-8); сведениями о ранее совершенных правонарушениях (л.д.9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ч. 1 ст. 25 Федеральный закон от дата № 48-ФЗ «Об опеке и попечительстве»,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Таким образом, действия Барановой Н.К. правильно квалифицированы по ст. 19.7 КоАП РФ, как не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рановой Н.К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Барановой Н.К. за совершенное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ё имущественное положение, наличие обстоятельств смягчающих и обстоятельств отягчающих административную ответственность, считаю необходимым назначить Барановой Н.К. административное наказание в виде административного штрафа в пределах санкции ст. 19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ранову Надежду Карло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административного штрафа в размере 100 (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