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66/2017</w:t>
      </w:r>
    </w:p>
    <w:p>
      <w:pPr>
        <w:pStyle w:val="Normal"/>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05 сентября 2017 года</w:t>
        <w:tab/>
        <w:t xml:space="preserve">                         пгт. Советский Республики Крым</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о привлечении к административной ответственности</w:t>
      </w:r>
    </w:p>
    <w:p>
      <w:pPr>
        <w:pStyle w:val="Normal"/>
        <w:ind w:left="720" w:hanging="0"/>
        <w:jc w:val="both"/>
        <w:rPr/>
      </w:pPr>
      <w:r>
        <w:rPr/>
        <w:t>Вадкевич Николая Сергеевича, паспортные данные, не работающего, не женатого, зарегистрированного и проживающего по адресу: адрес,</w:t>
      </w:r>
    </w:p>
    <w:p>
      <w:pPr>
        <w:pStyle w:val="Normal"/>
        <w:jc w:val="both"/>
        <w:rPr/>
      </w:pPr>
      <w:r>
        <w:rPr/>
        <w:t>по ч. 1 ст. 20.25 КРФоАП,</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Ф по Советскому району было вынесено постановление о привлечении Вадкевич Н.С. к административной ответственности по ст.20.21 КРФоАП и назначении наказания в виде административного штрафа в размере 500 рублей. Постановление вступило в законную силу дата. Данный штраф правонарушителем, в установленный законом срок, не уплачен. Своими действиями Вадкевич Н.С. совершил административное правонарушение, предусмотренное ч.1 ст.20.25 КРФоАП.</w:t>
      </w:r>
    </w:p>
    <w:p>
      <w:pPr>
        <w:pStyle w:val="Normal"/>
        <w:ind w:firstLine="720"/>
        <w:jc w:val="both"/>
        <w:rPr/>
      </w:pPr>
      <w:r>
        <w:rPr/>
        <w:t>В судебном заседании Вадкевич Н.С. свою вину признал полностью, в содеянном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адкевич Н.С.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РК 176652 от 05 сентября 2017 года (л.д.1);</w:t>
      </w:r>
    </w:p>
    <w:p>
      <w:pPr>
        <w:pStyle w:val="Normal"/>
        <w:jc w:val="both"/>
        <w:rPr/>
      </w:pPr>
      <w:r>
        <w:rPr/>
        <w:t>- письменным объяснением Вадкевич Н.С. (л.д.2);</w:t>
      </w:r>
    </w:p>
    <w:p>
      <w:pPr>
        <w:pStyle w:val="Normal"/>
        <w:jc w:val="both"/>
        <w:rPr/>
      </w:pPr>
      <w:r>
        <w:rPr/>
        <w:t>- копией постановления №681 УУП ОУУП и ПДН ОМВД РФ по Советскому району от 13 июня 2017 года о привлечении Вадкевич И.С. к административной ответственности по ст.20.21 КоАП РФ и назначении ему наказания в виде административного штрафа в размере 500 рублей (л.д.3);</w:t>
      </w:r>
    </w:p>
    <w:p>
      <w:pPr>
        <w:pStyle w:val="Normal"/>
        <w:jc w:val="both"/>
        <w:rPr/>
      </w:pPr>
      <w:r>
        <w:rPr/>
        <w:t>- справка о нарушении срока оплаты административного штрафа от 05 сентября 2017 года (л.д.4).</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Вадкевич Н.С. административное наказание в виде штрафа в размере, предусмотренном санкцией ч.1 ст.20.25 КРФоАП.</w:t>
      </w:r>
    </w:p>
    <w:p>
      <w:pPr>
        <w:pStyle w:val="Normal"/>
        <w:ind w:firstLine="720"/>
        <w:jc w:val="both"/>
        <w:rPr/>
      </w:pPr>
      <w:r>
        <w:rPr/>
        <w:t>Руководствуясь ч.1 ст.20.25, ст.29.10 КРФоАП,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Вадкевич Николая Сергеевича виновным в совершении административного правонарушения, предусмотренного ч.1 ст.20.25 КРФоАП и назначить ему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80391170001766529,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Вадкевичу Николаю Серге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судебного участка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