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83-66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</w:t>
        <w:tab/>
        <w:tab/>
        <w:t xml:space="preserve">                                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тделения 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Чрагян Олега Робертовича, паспортные данные, работающего наименование организации, зарегистрированного по адресу: адрес, проживающего по адресу: адрес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2.27 ч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Чрагян О.Р. дата в время на 3 км+190 м адрес, управляя автомобилем марка автомобиля 1.5l регистрационный знак номер оставил в нарушение Правил дорожного движения место дорожно-транспортного происшествия, участником которого он являлся, чем нарушил п. 2.5 Правил дорожного движения, установленных постановлением Правительства Российской Федерации от дата № 1090. Своими действиями Чрагян О.Р. совершил административное правонарушение, предусмотренное ч. 2 ст. 12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Чрагян О.Р. в судебном заседании вину признал полностью, пояснил, что больше подобных действий совершать не будет, в содеянном искренне раскаялся, просил не лишать его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потерпевшего, исследовав материалы дела об административном правонарушении, суд приходит к выводу о том, что вина Чрагяна О.Р. в совершении правонарушения, предусмотренного ч. 2 ст. 12.2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номер от дата (л.д. 1);</w:t>
      </w:r>
    </w:p>
    <w:p>
      <w:pPr>
        <w:pStyle w:val="Normal"/>
        <w:jc w:val="both"/>
        <w:rPr/>
      </w:pPr>
      <w:r>
        <w:rPr/>
        <w:t>-копией постановления по делу об административном правонарушении (л.д.2);</w:t>
      </w:r>
    </w:p>
    <w:p>
      <w:pPr>
        <w:pStyle w:val="Normal"/>
        <w:jc w:val="both"/>
        <w:rPr/>
      </w:pPr>
      <w:r>
        <w:rPr/>
        <w:t>-копия определения о возбуждении дела об административном правонарушении и проведении административного расследования номер от дата (л.д.3);</w:t>
      </w:r>
    </w:p>
    <w:p>
      <w:pPr>
        <w:pStyle w:val="Normal"/>
        <w:jc w:val="both"/>
        <w:rPr/>
      </w:pPr>
      <w:r>
        <w:rPr/>
        <w:t>- копия страхового полиса фио (л.д.4);</w:t>
      </w:r>
    </w:p>
    <w:p>
      <w:pPr>
        <w:pStyle w:val="Normal"/>
        <w:jc w:val="both"/>
        <w:rPr/>
      </w:pPr>
      <w:r>
        <w:rPr/>
        <w:t>-письменными объяснениями фио от дата (л.д.5);</w:t>
      </w:r>
    </w:p>
    <w:p>
      <w:pPr>
        <w:pStyle w:val="Normal"/>
        <w:jc w:val="both"/>
        <w:rPr/>
      </w:pPr>
      <w:r>
        <w:rPr/>
        <w:t>- копия страхового полиса Чрагяна О.Р. (л.д.6);</w:t>
      </w:r>
    </w:p>
    <w:p>
      <w:pPr>
        <w:pStyle w:val="Normal"/>
        <w:jc w:val="both"/>
        <w:rPr/>
      </w:pPr>
      <w:r>
        <w:rPr/>
        <w:t>-письменными Чрагяна О.Р. (л.д.7);</w:t>
      </w:r>
    </w:p>
    <w:p>
      <w:pPr>
        <w:pStyle w:val="Normal"/>
        <w:jc w:val="both"/>
        <w:rPr/>
      </w:pPr>
      <w:r>
        <w:rPr/>
        <w:t>- копией схемы места совершения административного правонарушения от дата (л.д.8);</w:t>
      </w:r>
    </w:p>
    <w:p>
      <w:pPr>
        <w:pStyle w:val="Normal"/>
        <w:jc w:val="both"/>
        <w:rPr/>
      </w:pPr>
      <w:r>
        <w:rPr/>
        <w:t>- копией водительского удостоверения (л.д.9-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Чрагяна О.Р. имеется состав правонарушения, предусмотренного ст.12.27 ч.2 Кодекса Российской Федерации об административных правонарушениях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огласно п. 21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,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. 3.2 КоАП РФ.</w:t>
      </w:r>
    </w:p>
    <w:p>
      <w:pPr>
        <w:pStyle w:val="Normal"/>
        <w:ind w:firstLine="720"/>
        <w:jc w:val="both"/>
        <w:rPr/>
      </w:pPr>
      <w:r>
        <w:rPr/>
        <w:t>При назначении Чрагяну О.Р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Чрагяну О.Р. наказание в виде административного ареста в размере, предусмотренном санкцией ч.2 ст.12.27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Чрагяна Олега Робертовича виновным в совершении административного правонарушения, предусмотренного ст.12.27 ч.2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jc w:val="both"/>
        <w:rPr/>
      </w:pPr>
      <w:r>
        <w:rPr/>
        <w:t>Срок исчислять с момента водворения в ИВС ОМВД РФ по Советскому району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осавтоинспекции по Советскому району Республики Крым отдела МВД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 xml:space="preserve">подпись 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