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66/2021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0-000100-69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ab/>
        <w:t>02 марта 2021 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ич Тамары Петровны, паспортные данные, официально не трудоустроенной, зарегистрированной и проживающей по адресу: адрес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.17.8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ерович Т.П., 17 февраля 2021г. в 08 часов 30 минут, являясь должником по исполнительному производству 1456/20/82013-ИП, будучи подвергнутой приводу, воспрепятствовала проведению исполнительных действий, а именно отказалась проследовать в ОСП по Кировскому и Советскому районам УФССП России по Республике Крым, пыталась закрыть дверь, тем самым воспрепятствовала законной деятельности судебного пристава. Своими действиями Нестерович Т.П. совершила административное правонарушение, предусмотренное ст. 17.8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терович Т.П. в судебное заседание не явилась, о времени и месте его проведения извещена надлежащим образом, направила в адрес суда телефонограмму о рассмотрении дела в ее отсутствие, при этом указала, что признает вину в совершении административ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суд приходит к выводу о том, что вина Нестерович Т.П. в совершении правонарушения, предусмотренного ст. 17.8 КоАП РФ, подтверждается следующими доказательства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34/21/82013-АП от 17 февраля 2021г. (л.д. 1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Нестерович Т.П. от 17 февраля 2021г. (л.д.3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апорта судебного пристава по Кировскому и Советскому районам УФССП России по Республике Крым (л.д.2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судебного пристава-исполнителя ОСП по Кировскому и Советскому районам УФССП по Республике Крым о приводе Нестерович Т.П. (л.д. 10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Нестерович Т.П. как лица, воспрепятствовавшего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Нестерович Т.П. в совершении вмененного правонару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Нестерович Т.П. суд квалифицирует по ст.17.8 КоАП РФ, поскольку она виновна в воспрепятствовании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законом, для освобождения Нестерович Т.П. от ответственности по ст.17.8 КоАП РФ не имеется и из материалов административного дела не усматрива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й, обстоятельства смягчающие либо отягчающие административную ответственнос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Нестерович Т.П., судом установлено, что она официально не трудоустрое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мировой судья признает признание Нестерович Т.П. вин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 17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29.9 - 29.11 КоАП РФ, мировой судья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Нестерович Тамару Петровну виновной в совершении административного правонарушения, предусмотренного ст.17.8 КоАП РФ и назначить ей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ОГРН 1149102019164, получатель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ОКТМО 35652000, единый казначейский счет №40102810645370000035, казначейский счет 03100643350000017500 лицевой счет 04752203230 в УФК по Республике Крым, код сводного реестра 35220323, БИК 013510002, КБК 82811601173010008140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естерович Тамаре Петро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83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удебного район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ветский муниципальный район)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спублики Крым</w:t>
        <w:tab/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