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66/2022</w:t>
      </w:r>
    </w:p>
    <w:p>
      <w:pPr>
        <w:pStyle w:val="Normal"/>
        <w:jc w:val="right"/>
        <w:rPr/>
      </w:pPr>
      <w:r>
        <w:rPr/>
        <w:t>УИД 91MS0083-01-2022-000131-8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7 марта 2022 года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Евдунова Сергея Михайловича, паспортные данные, о привлечении к административной ответственности за совершение административного правонарушения, предусмотренного ч. 2 ст. 17.3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время Евдунов С.М. находясь в здании мировых судей Советского районного суда адрес, расположенном по адресу: адрес, кричал,  возмущался, на неоднократные законные требования судебного пристава по ОУПДС о прекращении своих противоправных действий, нарушающих установленные правила пребывания граждан в суде, не реагировал, чем не исполнил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совершив административное правонарушение, предусмотренное ч. 2 ст. 17.3 КоАП РФ.</w:t>
      </w:r>
    </w:p>
    <w:p>
      <w:pPr>
        <w:pStyle w:val="Normal"/>
        <w:ind w:firstLine="720"/>
        <w:jc w:val="both"/>
        <w:rPr/>
      </w:pPr>
      <w:r>
        <w:rPr/>
        <w:t>Евдунов С.М. в судебное заседание не явился судебная повестка, направленная в адрес последнего, дата возвращена в суд из-за истечения срока хранения, о чем свидетельствуют почтовое уведомление.</w:t>
      </w:r>
    </w:p>
    <w:p>
      <w:pPr>
        <w:pStyle w:val="Normal"/>
        <w:ind w:firstLine="720"/>
        <w:jc w:val="both"/>
        <w:rPr/>
      </w:pPr>
      <w:r>
        <w:rPr/>
        <w:t>В соответствии с частью 2 статьи 25.15 КоАП РФ извещения, адресованные гражданам, направляются по месту их жительства. При этом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 (пункт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ind w:firstLine="720"/>
        <w:jc w:val="both"/>
        <w:rPr/>
      </w:pPr>
      <w:r>
        <w:rPr/>
        <w:t>Так, учитывая, что Евдунов С.М. о месте и времени рассмотрения дела уведомлен надлежащим образом, ходатайств, в том числе об отложении рассмотрения дела в порядке статьи 24.4 КоАП РФ, не заявил, его явка судом обязательной не признана, в связи с чем, на основании ч. 2 ст. 25.1 КоАП РФ считаю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Вина Евдунова С.М. в совершении административного правонарушения подтверждается материалами дела: протоколом об административном правонарушении № от дата, в соответствии с которым Евдунов С.М. с протоколом согласился, вину признает (л.д.1); письменным объяснением Евдунова С.М. от дата (л.д.3); рапортом младшего судебного пристава по обеспечению установленного порядка деятельности судов (л.д.6);  постовой ведомостью (л.д.4 оборот); копией расстановки нарядов (л.д.4); правилами пребывания граждан в служебных помещениях судебных участков мировых судей Советского судебного района (л.д.7-10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Таким образом, действия Евдунова С.М. правильно квалифицированы по ч. 2 ст. 17.3 КоАП РФ,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вина в совершении административ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 смягчающим административную ответственность Евдунова С.М. за совершенное им правонарушение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Евдунова С.М. за совершенное им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 обстоятельств смягчающих и отсутствие обстоятельств отягчающих административную ответственность, считаю необходимым назначить Евдунову С.М. административное наказание в виде административного штрафа в пределах санкции ч. 2 ст. 17.3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Евдунова Сергея Михайловича признать виновным в совершении административного правонарушения, предусмотренного ч. 2 ст. 17.3 КоАП РФ,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 Получатель:                          УФК по Республике Крым  (Министерство юстиции Республики Крым); Наименование банка: отделение Республика Крым Банка России//УФК по Республике Крым г. Симферополь, ИНН 9102013284; КПП 910201001; БИК 013510002; единый казначейский счет 40102810645370000035; казначейский счет 03100643000000017500; лицевой счет 04752203230 в УФК по Республике Крым, код Сводного реестра 35220323, ОКТМО 35652000,  КБК 828 1 16 01173 01 0003 140, УИН 0410760300835000662217118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