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66/2023</w:t>
      </w:r>
    </w:p>
    <w:p>
      <w:pPr>
        <w:pStyle w:val="Normal"/>
        <w:jc w:val="right"/>
        <w:rPr/>
      </w:pPr>
      <w:r>
        <w:rPr/>
        <w:t>УИД 91MS0083-01-2023-000183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Соловьев С.А. проживающий по адресу: адрес, не уплатил, в установленный ст. 32.2 КоАП РФ срок, - в срок до дата, административный штраф, наложенный постановлением об административном правонарушении ст. инспектора ОУУП и ПДН ОМВД России по адрес подполковника полиции фио от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оловьев С.А. вину в совершении административного правонарушения признал полностью, пояснил, что не оплатил штраф, поскольку забыл. 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Соловьева С.А. от дата (л.д.3); копией постановления об административном правонарушении ст. инспектора ОУУП и ПДН ОМВД России по адрес подполковника полиции фио от дата, согласно которому Соловьев С.А. привлечен к административной ответственности по ч. 1 ст. 19.24 КоАП РФ, ему назначено наказание в виде административного штрафа в размере сумма. Постановление вступило в законную силу дата (л.д.5); сведениями о ранее совершенных правонарушениях (л.д.6-7); справкой ст. инспектора ГИАЗ ОМВД России по адрес (л.д.8).рапортом старшего инспектора ГИАЗ ОМВД России по адрес от дата (л.д.9); копией квитанции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оловьева С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Соловьева С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оловьеву С.А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