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67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Гончаровой Любови Викторовны, паспортные данные, директора наименование организации, адрес юридического лица: адрес, местность адрес,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нчарова Л.В. являясь директором наименование организации, расположенного по адресу: адрес, местность адрес, дата нарушила установленный п.2 ст. 230 НК РФ срок предоставления расчета сумм налога на доходы физических лиц, исчисленных и удержанных налоговым агентом за полугодие дата. Срок предоставления расчета сумм НДФЛ за адрес дата – дата, а фактически расчет предоставлен – дата. Своими действиями Гончарова Л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Гончарова Л.В. в судебное заседание не явилась, о времени и месте рассмотрения дела извещена надлежащим образом заказным письмом с уведомлением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 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Гончаровой Л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5);</w:t>
      </w:r>
    </w:p>
    <w:p>
      <w:pPr>
        <w:pStyle w:val="Normal"/>
        <w:jc w:val="both"/>
        <w:rPr/>
      </w:pPr>
      <w:r>
        <w:rPr/>
        <w:t>- подтверждением даты отправки (л.д. 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Гончаровой Л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нчарову Любовь Виктор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Гончаровой Любови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