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67/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tab/>
        <w:t xml:space="preserve">      </w:t>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анара Хадыра Рустем-Оглу,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нспектором группы ДПС ОГИБДД ОМВД России по адрес капитаном полиции фио вынесено постановление по делу об административном правонарушении № номер о привлечении Канара Хадыра Рустем-Оглу к административной ответственности по ч. 1 ст.1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анар Хадыр Рустем-Оглу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Канар Хадыр Рустем-Оглу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анар Хадыра Рустем-Оглу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 сообщением начальника ОГИБДД ОМВД России по Советскому району Республики Крым (л.д. );</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анар Хадыру Рустем-Оглу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анара Хадыра Рустем-Оглу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189,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Канар Хадыру Рустем-Огл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