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7/2022</w:t>
      </w:r>
    </w:p>
    <w:p>
      <w:pPr>
        <w:pStyle w:val="Normal"/>
        <w:jc w:val="right"/>
        <w:rPr/>
      </w:pPr>
      <w:r>
        <w:rPr/>
        <w:t>УИД 91MS0083-01-2022-000133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Зелёных Людмилы Николае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елёных Л.Н., проживающая по адресу: адрес, являясь опекуном малолетнего Зеленых Н.В., паспортные данные, не предоставила отчет опекуна о хранении, об использовании имущества несовершеннолетнего подопечного Зеленых Н.В., паспортные данные за дата, в отдел по делам несовершеннолетних и защите их прав администрации адрес, срок предоставления – не позднее дата, чем нарушила положения ч. 1 ст. 25 Федерального закона от 24.04.2008 № 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Зелёных Л.Н.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не сдала отчет в установленный срок, поскольку не поняла сроков сдачи отчета и полагала, что отчет необходимо сдавать в дата.</w:t>
      </w:r>
    </w:p>
    <w:p>
      <w:pPr>
        <w:pStyle w:val="Normal"/>
        <w:ind w:firstLine="720"/>
        <w:jc w:val="both"/>
        <w:rPr/>
      </w:pPr>
      <w:r>
        <w:rPr/>
        <w:t>Вина Зелёных Л.Н. в совершении административного правонарушения подтверждается материалами дела: протоколом об административном правонарушении № от дата (л.д. 2); письменным объяснением Зелёных Л.Н. (л.д.3); информацией отдела по делам несовершеннолетних и защите их прав администрации Советского района Республики Крым от дата, в соответствии с которой Зелёных Л.Н. в срок по дата отчет о хранении, об использовании имущества подопечного за 2021 год не предоставила (л.д.4); постановлением администрации Советского района Республики Крым от дата №, которым Зелёных Л.Н. назначена опекуном над малолетним Зеленых Н.В. (л.д.5-6); справкой на физическое лицо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25 Федеральный закон от 24.04.2008 № 48-ФЗ «Об опеке и попечительстве»,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 </w:t>
      </w:r>
    </w:p>
    <w:p>
      <w:pPr>
        <w:pStyle w:val="Normal"/>
        <w:ind w:firstLine="720"/>
        <w:jc w:val="both"/>
        <w:rPr/>
      </w:pPr>
      <w:r>
        <w:rPr/>
        <w:t>Таким образом, действия Зелёных Л.Н. правильно квалифицированы по ст. 19.7 КоАП РФ, как непредставление в государственный орган,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Зелёных Л.Н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елёных Л.Н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елёных Л.Н. административное наказание в пределах санкции ст. 19.7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елёных Людмилу Никола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