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83-01-2024-000170-04                                         Дело № 5-83-67/2024</w:t>
      </w:r>
    </w:p>
    <w:p>
      <w:pPr>
        <w:pStyle w:val="Normal"/>
        <w:jc w:val="center"/>
        <w:rPr/>
      </w:pPr>
      <w:r>
        <w:rPr/>
        <w:t>П о с т а н о в л е н и е</w:t>
      </w:r>
    </w:p>
    <w:p>
      <w:pPr>
        <w:pStyle w:val="Normal"/>
        <w:ind w:firstLine="720"/>
        <w:jc w:val="both"/>
        <w:rPr/>
      </w:pPr>
      <w:r>
        <w:rPr/>
        <w:t>19 марта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Надеева Евгения Владимиро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дата в время, Надеев Е.В. на адрес адрес, управляя транспортным средством – автомобилем государственный регистрационный знак, с признаками опьянения, а именно: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совершив административное правонарушение, предусмотренное ч. 1 ст.12.26 КоАП РФ.</w:t>
      </w:r>
    </w:p>
    <w:p>
      <w:pPr>
        <w:pStyle w:val="Normal"/>
        <w:ind w:firstLine="720"/>
        <w:jc w:val="both"/>
        <w:rPr/>
      </w:pPr>
      <w:r>
        <w:rPr/>
        <w:t>Надеев Е.В. в судебном заседании вину признал частично,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испугался сотрудников полиции, однако с 11-20 до 12-00 в этот же день он самостоятельно прошел освидетельствование в поликлинике и получил акт о том, что состояние опьянения не установлено.</w:t>
      </w:r>
    </w:p>
    <w:p>
      <w:pPr>
        <w:pStyle w:val="Normal"/>
        <w:ind w:firstLine="720"/>
        <w:jc w:val="both"/>
        <w:rPr/>
      </w:pPr>
      <w:r>
        <w:rPr/>
        <w:t>Вина Надеева Е.В. в совершении административного правонарушения подтверждается материалами дела: протоколом об административном правонарушении № от дата (л.д. 1); протоколом об отстранении от управления транспортным средством №, в соответствии с которым Надеев Е.В. отстранен от управления т/с в связи с наличием признаков опьянения – запах алкоголя изо рта (л.д.3); Протоколом о направлении на медицинское освидетельствование на состояние опьянения адрес № от дата, согласно которому Надеев Е.В. в 08-05 направлен на прохождение медицинского освидетельствования на состояние опьянения при наличии оснований для направления на медицинское освидетельствование на состояние опьянения – отказ от прохождения освидетельствование на состояние алкогольного опьянения, в протоколе имеется отметка и подпись Надеева Е.В. об отказе от прохождения медицинского освидетельствования на состояние опьянения (л.д.4); сведениями о привлечении к административной ответственности (л.д.9); справкой (л.д.7).</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Надеева Е.В. в совершении административного правонарушения подтверждается видеозаписью, произведенной при применении мер обеспечения производства по делу об административном правонарушении, (л.д. 10) исследованной в судебном заседании. Оценивая видеозапись, произведенную при применении мер обеспечения производства по делу об административном правонарушении,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Надеева Е.В. на освидетельствование на состояние опьянения на месте и процедуру направления Надеева Е.В. на медицинское освидетельствование на состояние опьянения, а также отказ последнего от выполнения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Меры обеспечения производства по делу применены к Надееву Е.В.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475.</w:t>
      </w:r>
    </w:p>
    <w:p>
      <w:pPr>
        <w:pStyle w:val="Normal"/>
        <w:ind w:firstLine="720"/>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Надеева Е.В. в совершении инкриминируемого административного правонарушения.</w:t>
      </w:r>
    </w:p>
    <w:p>
      <w:pPr>
        <w:pStyle w:val="Normal"/>
        <w:ind w:firstLine="720"/>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Надеева Е.В.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Вопреки указаниям Надеева Е.В., представленный им акт медицинского освидетельствования, которое он прошел самостоятельно после оформления в отношении него протокола об административном правонарушении, опровергающий факт его нахождения в состоянии опьянения, не свидетельствует о незаконности требования сотрудника полиции, поскольку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 образует отказ водителя транспортного средства от выполнения законного требования сотрудника полиции о прохождении медицинского освидетельствования на состояние опьянения. Как следует из материалов дела, у должностного лица ГИБДД имелись законные основания для направления Надеева Е.В. на медицинское освидетельствование на состояние опьянения, от прохождения которого он отказался.  Фактов оказания давления со стороны сотрудника ГИБДД в ходе оформления административного материала в отношении водителя Надеева Е.В. не установлено, что подтверждается видеозаписью процессуальных действий, которая фиксировалась в соответствии с ч. 6 ст. 25.7 КоАП РФ.</w:t>
      </w:r>
    </w:p>
    <w:p>
      <w:pPr>
        <w:pStyle w:val="Normal"/>
        <w:ind w:firstLine="720"/>
        <w:jc w:val="both"/>
        <w:rPr/>
      </w:pPr>
      <w:r>
        <w:rPr/>
        <w:t>В соответствии со ст. 4.2 КоАП РФ, обстоятельством смягчающим административную ответственность Надеева Е.В. за совершенное правонарушение суд признает признание вины.  Согласно со ст. 4.3 КоАП РФ, обстоятельств отягчающих ответственность Надеева Е.В. за совершенное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а смягчающего административную ответственность и отсутствие обстоятельств отягчающих административную ответственность, считаю необходимым назначить Надееву Е.В. административное наказание в виде административного штрафа с лишением права управления транспортными средствами в минимальных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both"/>
        <w:rPr/>
      </w:pPr>
      <w:r>
        <w:rPr/>
      </w:r>
    </w:p>
    <w:p>
      <w:pPr>
        <w:pStyle w:val="Normal"/>
        <w:ind w:firstLine="720"/>
        <w:jc w:val="center"/>
        <w:rPr/>
      </w:pPr>
      <w:r>
        <w:rPr/>
        <w:t>П О С Т А Н О В И Л:</w:t>
      </w:r>
    </w:p>
    <w:p>
      <w:pPr>
        <w:pStyle w:val="Normal"/>
        <w:ind w:firstLine="720"/>
        <w:jc w:val="both"/>
        <w:rPr/>
      </w:pPr>
      <w:r>
        <w:rPr/>
        <w:t>Надеева Евгения Владимировича признать виновным в совершении административного правонарушения, предусмотренного ч. 1 ст.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Республики Крым.</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судебный участок № 83 Советского судебного района (Советский муниципальный район) Республики Крым.</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