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Дело № 5-83-68/2018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>пгт. Советский Республики Крым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.А. (Республика Крым, Советский район, пгт. Советский, ул. А.Матросова, 1а), рассмотрев дело об административном правонарушении, поступившее из Межрайонной ИФНС России № 4 по Республике Крым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>Еськова Сергея Викторовича, паспортные данные, директора наименование организации», адрес юридического лица: адрес, проживающего по адресу: адрес.</w:t>
      </w:r>
    </w:p>
    <w:p>
      <w:pPr>
        <w:pStyle w:val="Normal"/>
        <w:jc w:val="both"/>
        <w:rPr/>
      </w:pPr>
      <w:r>
        <w:rPr/>
        <w:t>по ч.1 ст. 15.6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Еськов С.В., являясь директором наименование организации» расположенного по адресу: адрес дата нарушил установленный п.5 ст.88 НК РФ срок представления необходимых пояснений или внесения соответствующих исправлений в Форму 6-НДФЛ, а именно - не позднее дата, а фактически пояснения предоставлены не были. Своими действиями Еськов С.В. совершил административное правонарушение, предусмотренное ч. 1 ст.15.6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Еськов С.В. в судебное заседание не явился, о времени и месте рассмотрения дела извещен надлежащим образом заказным письмом с уведомлением, ходатайств об отложении рассмотрения дела от нее не поступало, в связи, с чем суд, в соответствии с ч.2 ст.25.1 Кодекса Российской Федерации об административных правонарушениях считает возможным рассмотреть дело в его отсутствие. </w:t>
      </w:r>
    </w:p>
    <w:p>
      <w:pPr>
        <w:pStyle w:val="Normal"/>
        <w:ind w:firstLine="720"/>
        <w:jc w:val="both"/>
        <w:rPr/>
      </w:pPr>
      <w:r>
        <w:rPr/>
        <w:t>Заслушав пояснения правонарушителя, исследовав материалы дела об административном правонарушении, суд приходит к выводу о том, что вина Еськова С.В.  в совершении правонарушения, предусмотренного ч.1 ст.15.6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номер от дата (л.д.1-2)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дата (л.д.3-5);</w:t>
      </w:r>
    </w:p>
    <w:p>
      <w:pPr>
        <w:pStyle w:val="Normal"/>
        <w:jc w:val="both"/>
        <w:rPr/>
      </w:pPr>
      <w:r>
        <w:rPr/>
        <w:t>- копией квитанции о приеме (л.д.6)</w:t>
      </w:r>
    </w:p>
    <w:p>
      <w:pPr>
        <w:pStyle w:val="Normal"/>
        <w:jc w:val="both"/>
        <w:rPr/>
      </w:pPr>
      <w:r>
        <w:rPr/>
        <w:t>- копией требования номер о предоставлении пояснений (л.д.7)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степень вины привлекаемого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>Обстоятельств, смягчающих либо отягчающих наказание, судом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личности виновного, степени вины привлекаемого к административной ответственности, суд считает необходимым назначить Еськову С.В.  наказание в виде штрафа в пределах санкции ч.1 ст.15.6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ст.15.6 ч.1, 29.10 Кодекса Российской Федерации об административных правонарушениях, мировой судья         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Еськова Сергея Викторовича виновным в совершении административного правонарушения, предусмотренного ч.1 ст. 15.6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денежные взыскания (штрафы) за административные правонарушения в области налогов и сборов, предусмотренные Кодекса Российской Федерации об административных правонарушениях, получатель – УФК по Республике Крым для Межрайонной ИФНС России №4 по Республике Крым, ИНН 9108000027, КПП 910801001, КБК 18211603030016000140, ОКТМО 35652401, расчетный счет 40101810335100010001, БИК 043510001, наименование банка: отделение по Республике Крым ЦБРФ открытый УФК по Республике Крым.</w:t>
      </w:r>
    </w:p>
    <w:p>
      <w:pPr>
        <w:pStyle w:val="Normal"/>
        <w:ind w:firstLine="720"/>
        <w:jc w:val="both"/>
        <w:rPr/>
      </w:pPr>
      <w:r>
        <w:rPr/>
        <w:t>Разъяснить Еськову Сергею Викторовичу, что в случае неуплаты административного штрафа в срок он будет привлечен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Межрайонную инспекцию Федеральной налоговой службы России №4 по Республике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>подпись</w:t>
        <w:tab/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