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68/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дата</w:t>
        <w:tab/>
        <w:t xml:space="preserve">      </w:t>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анара Хадыра Рустем-Оглу,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нспектором группы ДПС ОГИБДД ОМВД России по адрес старшим лейтенантом полиции фио вынесено постановление по делу об административном правонарушении № номер о привлечении Канара Хадыра Рустем-Оглу к административной ответственности по ч. 2 ст.12.37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анар Хадыр Рустем-Оглу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Канар Хадыр Рустем-Оглу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анар Хадыра Рустем-Оглу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копией постановления по делу об административном правонарушении № номер от дата (л.д.);</w:t>
      </w:r>
    </w:p>
    <w:p>
      <w:pPr>
        <w:pStyle w:val="Normal"/>
        <w:jc w:val="both"/>
        <w:rPr/>
      </w:pPr>
      <w:r>
        <w:rPr/>
        <w:t>- сообщением начальника ОГИБДД ОМВД России по Советскому району Республики Крым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анар Хадыру Рустем-Оглу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анара Хадыра Рустем-Оглу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600 (одна тысяча шес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170,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Канар Хадыру Рустем-Огл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