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6</w:t>
      </w:r>
    </w:p>
    <w:p>
      <w:pPr>
        <w:pStyle w:val="Normal"/>
        <w:jc w:val="both"/>
        <w:rPr/>
      </w:pPr>
      <w:r>
        <w:rPr/>
      </w:r>
    </w:p>
    <w:p>
      <w:pPr>
        <w:pStyle w:val="Normal"/>
        <w:jc w:val="both"/>
        <w:rPr/>
      </w:pPr>
      <w:r>
        <w:rPr/>
        <w:t xml:space="preserve">   </w:t>
      </w:r>
      <w:r>
        <w:rPr/>
        <w:tab/>
        <w:tab/>
        <w:tab/>
        <w:t>Дело № 5-83-68/2020</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4 марта 2020 г.</w:t>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прокуратуры Советского района Республики Крым о привлечении к административной ответственности:</w:t>
      </w:r>
    </w:p>
    <w:p>
      <w:pPr>
        <w:pStyle w:val="Normal"/>
        <w:jc w:val="both"/>
        <w:rPr/>
      </w:pPr>
      <w:r>
        <w:rPr/>
        <w:t>Воробьевой Любови Павловны, паспортные данные, председателя Чапаевского сельского совета – главы администрации Чапаевского сельского поселения Советского района, состоящей в зарегистрированном браке, имеющей средне-специальное образование, зарегистрированной и проживающей по адресу: адрес</w:t>
      </w:r>
    </w:p>
    <w:p>
      <w:pPr>
        <w:pStyle w:val="Normal"/>
        <w:jc w:val="both"/>
        <w:rPr/>
      </w:pPr>
      <w:r>
        <w:rPr/>
        <w:t>по ч.1 ст.13.19.1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Воробьева Л.П., занимающая должность председателя Чапаевского сельского совета – главы администрации Чапаевского сельского поселения Советского района, в нарушение требований раздела 6 приказа Министерства связи и массовых коммуникаций РФ и Министерства строительства и жилищно-коммунального хозяйства РФ от 29 февраля 2016г. №74/114/пр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не разместила в ГИС ЖКХ информацию о режиме работы органа местного самоуправления, в том числе органа муниципального жилищного контроля, о приеме граждан в органе местного самоуправления, в том числе органе муниципального жилищного контроля, об адресе места приема граждан, номер контактного телефона, адрес официального сайта органа местного самоуправления, в том числе органа муниципального жилищного контроля, в сети «Интернет» либо информация об отсутствии сайта, что было выявлено 31 января 2020 года прокуратурой Советского района Республики Крым. Своими действиями председатель Чапаевского сельского совета – глава администрации Чапаевского сельского поселения Советского района Воробьева Л.П. совершила административное правонарушение, предусмотренное ч.1 ст.13.19.1 Кодекса Российской Федерации об административных правонарушениях.</w:t>
      </w:r>
    </w:p>
    <w:p>
      <w:pPr>
        <w:pStyle w:val="Normal"/>
        <w:jc w:val="both"/>
        <w:rPr/>
      </w:pPr>
      <w:r>
        <w:rPr/>
        <w:t>В судебном заседании председатель Чапаевского сельского совета – глава администрации Чапаевского сельского поселения Советского района Воробьева Л.П. вину в совершении административного правонарушения признала в полном объеме, в содеянном раскаялась, пояснила, что нарушения устранены.</w:t>
      </w:r>
    </w:p>
    <w:p>
      <w:pPr>
        <w:pStyle w:val="Normal"/>
        <w:jc w:val="both"/>
        <w:rPr/>
      </w:pPr>
      <w:r>
        <w:rPr/>
        <w:t>В судебном заседании помощник прокурора Советского района Республики Крым – Зайцева В.С. поддержала постановление о возбуждении дела об административном правонарушении от 18 февраля 2020 года в отношении председателя Чапаевского сельского совета – главы администрации Чапаевского сельского поселения Советского района Воробьевой Л.П., по основаниям изложенным в нем.</w:t>
      </w:r>
    </w:p>
    <w:p>
      <w:pPr>
        <w:pStyle w:val="Normal"/>
        <w:jc w:val="both"/>
        <w:rPr/>
      </w:pPr>
      <w:r>
        <w:rPr/>
        <w:t>В соответствии с ч.9 ст.2 Жилищного кодекса Российской Федерации 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 размещают в государственной информационной системе жилищно-коммунального хозяйства (далее - система) информацию в соответствии с законодательством Российской Федерации.</w:t>
      </w:r>
    </w:p>
    <w:p>
      <w:pPr>
        <w:pStyle w:val="Normal"/>
        <w:jc w:val="both"/>
        <w:rPr/>
      </w:pPr>
      <w:r>
        <w:rPr/>
        <w:t>Согласно ч.1 ст.2 Федерального закона от 21 июля 2014г. № 209-ФЗ "О государственной информационной системе жилищно-коммунального хозяйства" государственная информационная система жилищно-коммунального хозяйства (далее - система) - единая федеральная централизованная информационная система, функционирующая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w:t>
      </w:r>
    </w:p>
    <w:p>
      <w:pPr>
        <w:pStyle w:val="Normal"/>
        <w:jc w:val="both"/>
        <w:rPr/>
      </w:pPr>
      <w:r>
        <w:rPr/>
        <w:t>Как следует из ч.2 ст.2 Федерального закона от 21 июля 2014г. № 209-ФЗ "О государственной информационной системе жилищно-коммунального хозяйства" субъекты, размещающие информацию в системе (далее - поставщики информации), - органы государственной власти, органы местного самоуправления, юридические лица, индивидуальные предприниматели, иные лица, которые обязаны в соответствии с настоящим Федеральным законом, другими федеральными законами и иными нормативными правовыми актами Российской Федерации размещать информацию в системе.</w:t>
      </w:r>
    </w:p>
    <w:p>
      <w:pPr>
        <w:pStyle w:val="Normal"/>
        <w:jc w:val="both"/>
        <w:rPr/>
      </w:pPr>
      <w:r>
        <w:rPr/>
        <w:t>В силу ст.4 Федерального закона от 09 февраля 2009г. № 8-ФЗ "Об обеспечении доступа к информации о деятельности государственных органов и органов местного самоуправления" 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Normal"/>
        <w:jc w:val="both"/>
        <w:rPr/>
      </w:pPr>
      <w:r>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Normal"/>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jc w:val="both"/>
        <w:rPr/>
      </w:pPr>
      <w:r>
        <w:rPr/>
        <w:t>Согласно раздела 6 Приказа Минкомсвязи России № 74, Минстроя России № 114/пр от 29 февраля 2016г.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Зарегистрировано в Минюсте России 30 мая 2016г. №42350) подлежит размещению в системе следующая информация: почтовый адрес органа местного самоуправления, в том числе органа муниципального жилищного контроля; режим работы органа местного самоуправления, в том числе органа муниципального жилищного контроля; адрес места приема граждан; номер контактного телефона; адрес официального сайта органа местного самоуправления, в том числе органа муниципального жилищного контроля, в сети "Интернет" либо информация об отсутствии сайта; адрес электронной почты органа местного самоуправления, в том числе органа муниципального жилищного контроля.</w:t>
      </w:r>
    </w:p>
    <w:p>
      <w:pPr>
        <w:pStyle w:val="Normal"/>
        <w:jc w:val="both"/>
        <w:rPr/>
      </w:pPr>
      <w:r>
        <w:rPr/>
        <w:t>Решением сессии Чапаевского сельского совета от 17 сентября 2019 года №3 избрана главой муниципального образования Чапаевское сельское поселение Советского района Республики Крым.</w:t>
      </w:r>
    </w:p>
    <w:p>
      <w:pPr>
        <w:pStyle w:val="Normal"/>
        <w:jc w:val="both"/>
        <w:rPr/>
      </w:pPr>
      <w:r>
        <w:rPr/>
        <w:t>Согласно ч.1 ст.42 Устава муниципального образования Чапаевское сельское поселение Советского района Республики Крым председатель Чапаевского сельского совета – глава администрации Чапаевского сельского поселения является высшим должностным лицом поселения.</w:t>
      </w:r>
    </w:p>
    <w:p>
      <w:pPr>
        <w:pStyle w:val="Normal"/>
        <w:jc w:val="both"/>
        <w:rPr/>
      </w:pPr>
      <w:r>
        <w:rPr/>
        <w:t>Согласно ч.1 ст.13.19.1 Кодекса Российской Федерации об административном правонарушениях -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 - 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jc w:val="both"/>
        <w:rPr/>
      </w:pPr>
      <w:r>
        <w:rPr/>
        <w:t>Заслушав пояснения правонарушителя, помощник прокурора Советского района Республики Крым – Зайцевой В.С., исследовав материалы дела об административном правонарушении, суд приходит к выводу о том, что вина председателя Чапаевского сельского совета – главы администрации Чапаевского сельского поселения Советского района Воробьевой Л.П. в совершении правонарушения, предусмотренного ч.1 ст.13.19.1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w:t>
      </w:r>
      <w:r>
        <w:rPr/>
        <w:t>- постановлением о возбуждении дела об административном правонарушении от 18 февраля 2020 года (л.д.1-5);</w:t>
      </w:r>
    </w:p>
    <w:p>
      <w:pPr>
        <w:pStyle w:val="Normal"/>
        <w:jc w:val="both"/>
        <w:rPr/>
      </w:pPr>
      <w:r>
        <w:rPr/>
        <w:t xml:space="preserve"> </w:t>
      </w:r>
      <w:r>
        <w:rPr/>
        <w:t>- копией решения прокурора Советского района Республики Крым о проведении проверки администрации Чапаевского сельского поселения Советского района Республики Крым (л.д.6);</w:t>
      </w:r>
    </w:p>
    <w:p>
      <w:pPr>
        <w:pStyle w:val="Normal"/>
        <w:jc w:val="both"/>
        <w:rPr/>
      </w:pPr>
      <w:r>
        <w:rPr/>
        <w:t xml:space="preserve"> </w:t>
      </w:r>
      <w:r>
        <w:rPr/>
        <w:t>- скриншотом сайта ГИС ЖКХ (л.д.7);</w:t>
      </w:r>
    </w:p>
    <w:p>
      <w:pPr>
        <w:pStyle w:val="Normal"/>
        <w:jc w:val="both"/>
        <w:rPr/>
      </w:pPr>
      <w:r>
        <w:rPr/>
        <w:t xml:space="preserve"> </w:t>
      </w:r>
      <w:r>
        <w:rPr/>
        <w:t>- копией устава муниципального образования Чапаевское сельское поселение Советского района Республики Крым (л.д. 8-41).</w:t>
      </w:r>
    </w:p>
    <w:p>
      <w:pPr>
        <w:pStyle w:val="Normal"/>
        <w:jc w:val="both"/>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председателя Чапаевского сельского совета – главы администрации Чапаевского сельского поселения Советского района Воробьевой Л.П. в совершении административного правонарушения, предусмотренного ч.1 ст.13.19.1 КоАП РФ.</w:t>
      </w:r>
    </w:p>
    <w:p>
      <w:pPr>
        <w:pStyle w:val="Normal"/>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jc w:val="both"/>
        <w:rPr/>
      </w:pPr>
      <w:r>
        <w:rPr/>
        <w:t>Анализируя собранные по делу и исследованные доказательства в их совокупности, прихожу к выводу, что действия привлекаемой председателя Чапаевского сельского совета – главы администрации Чапаевского сельского поселения Советского района Воробьевой Л.П. квалифицированы правильно по ч.1 ст.13.19.1 Кодекса Российской Федерации об административных правонарушениях, как размещение информации в государственной информационной системе жилищно-коммунального хозяйства должностным лицом органа муниципального жилищного контроля не в полном объеме.</w:t>
      </w:r>
    </w:p>
    <w:p>
      <w:pPr>
        <w:pStyle w:val="Normal"/>
        <w:jc w:val="both"/>
        <w:rPr/>
      </w:pPr>
      <w:r>
        <w:rPr/>
        <w:t>Вина привлекаемой председателя Чапаевского сельского совета – главы администрации Чапаевского сельского поселения Советского района Воробьевой Л.П. доказана полностью.</w:t>
      </w:r>
    </w:p>
    <w:p>
      <w:pPr>
        <w:pStyle w:val="Normal"/>
        <w:jc w:val="both"/>
        <w:rPr/>
      </w:pPr>
      <w:r>
        <w:rPr/>
        <w:t xml:space="preserve">Назначая административное наказание председателю Чапаевского сельского совета – главе администрации Чапаевского сельского поселения Советского района Воробьевой Л.П., суд учитывает характер совершенного правонарушения. </w:t>
      </w:r>
    </w:p>
    <w:p>
      <w:pPr>
        <w:pStyle w:val="Normal"/>
        <w:jc w:val="both"/>
        <w:rPr/>
      </w:pPr>
      <w:r>
        <w:rPr/>
        <w:t>Обстоятельствами, смягчающими наказание, мировой судья признает раскаяние председателя Чапаевского сельского совета – главы администрации Чапаевского сельского поселения Советского района Воробьевой Л.П.</w:t>
      </w:r>
    </w:p>
    <w:p>
      <w:pPr>
        <w:pStyle w:val="Normal"/>
        <w:jc w:val="both"/>
        <w:rPr/>
      </w:pPr>
      <w:r>
        <w:rPr/>
        <w:t>Отягчающих обстоятельств судом не установлено.</w:t>
      </w:r>
    </w:p>
    <w:p>
      <w:pPr>
        <w:pStyle w:val="Normal"/>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учитывая степень его вины, прихожу к выводу о назначении председателю Чапаевского сельского совета – главе администрации Чапаевского сельского поселения Советского района Воробьевой Л.П. административного наказания в виде предупреждения в пределах санкции ч.1 ст.13.19.1 Кодекса Российской Федерации об административных правонарушениях.</w:t>
      </w:r>
    </w:p>
    <w:p>
      <w:pPr>
        <w:pStyle w:val="Normal"/>
        <w:jc w:val="both"/>
        <w:rPr/>
      </w:pPr>
      <w:r>
        <w:rPr/>
        <w:t>Руководствуясь статьями 13.19.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председателя Чапаевского сельского совета – главу администрации Чапаевского сельского поселения Советского района Воробьеву Любовь Павловну виновной в совершении административного правонарушения, предусмотренного ч.1 ст.13.19.1 Кодекса Российской Федерации об административных правонарушениях и назначить ей наказание в виде в виде предупреждения.</w:t>
      </w:r>
    </w:p>
    <w:p>
      <w:pPr>
        <w:pStyle w:val="Normal"/>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