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68/2022</w:t>
      </w:r>
    </w:p>
    <w:p>
      <w:pPr>
        <w:pStyle w:val="Normal"/>
        <w:jc w:val="right"/>
        <w:rPr/>
      </w:pPr>
      <w:r>
        <w:rPr/>
        <w:t>УИД 91MS0083-01-2022-000134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2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роскурина Игоря Викторовича, паспортные данные, о привлечении к административной ответственности за совершение административного правонарушения, предусмотренного ст.14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Проскурин И.В. в районе дома №, расположенного в адрес по адрес, на автомобиле марка автомобиля, государственный регистрационный знак, осуществил транспортировку лома черного металла, без соответствующих документов, чем нарушил п. 20 Правил обращения с ломом и отходами черного метала и их отчуждениями, утвержденного Постановлением Правительства РФ №369 от дата, совершив административное правонарушение, предусмотренное ст. 14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роскурин И.В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его знакомый попросил перевезти металлолом в пункт приема, на что он согласился и дата на автомобиле знакомого осуществил транспортировку лома черного металла к пункту приема металлолома, где его знакомый собирался продать металлолом.</w:t>
      </w:r>
    </w:p>
    <w:p>
      <w:pPr>
        <w:pStyle w:val="Normal"/>
        <w:ind w:firstLine="720"/>
        <w:jc w:val="both"/>
        <w:rPr/>
      </w:pPr>
      <w:r>
        <w:rPr/>
        <w:t>Вина Проскурина И.В. в совершении административного правонарушения подтверждается материалами дела: протоколом об административном правонарушении  № от дата (л.д. 2); протоколом  № о досмотре транспортного средства от дата, согласно которому  при досмотре автомобиля марка автомобиля г.р.з. установлено, что к автомобилю прицеплен прицеп в котором находился лом черного металла (л.д.3); актом взвешивания, согласно которому масса лома черного металла составила  кг. (л.д.5); письменным объяснением Проскурина И.В. от дата (л.д.6); сведениями о привлечении к административной ответственности (л.д.10); рапортом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. 1 Федерального закона «Об отходах производства и потребления» от 24 июня 1998 год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firstLine="720"/>
        <w:jc w:val="both"/>
        <w:rPr/>
      </w:pPr>
      <w:r>
        <w:rPr/>
        <w:t>Согласно пунктам 3, 4 статьи 13.1 Федерального закона «Об отходах производства и потребления» от 24 июня 1998 года №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Данные правила утверждены постановлением Правительства Российской Федерации от 11.05.2001 № 369 и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В силу пункта 2 Правил обращения с ломом и отходами черных металлов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ind w:firstLine="720"/>
        <w:jc w:val="both"/>
        <w:rPr/>
      </w:pPr>
      <w:r>
        <w:rPr/>
        <w:t>В соответствии с пунктом 3 Правил обращения с ломом и отходами черных металлов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720"/>
        <w:jc w:val="both"/>
        <w:rPr/>
      </w:pPr>
      <w:r>
        <w:rPr/>
        <w:t>Согласно пункту 20 Правил обращения с ломом и отходами черных металлов, обращения с ломом и отходами черных металлов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документами, к числу которых относятся: путевой лист, транспортная накладная, удостоверение о взрывобезопасности лома и отходов черных металлов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  <w:t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пункте 20 Правил обращения с ломом и отходами черных металлов.</w:t>
      </w:r>
    </w:p>
    <w:p>
      <w:pPr>
        <w:pStyle w:val="Normal"/>
        <w:ind w:firstLine="720"/>
        <w:jc w:val="both"/>
        <w:rPr/>
      </w:pPr>
      <w:r>
        <w:rPr/>
        <w:t>Таким образом, действия Проскурина И.В. правильно квалифицированы по ст. 14.26 КоАП РФ, как нарушение правил обращения с ломом и отходами черных металлов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Проскурина И.В. за совершенное им правонарушение суд признает совершение впервые административного правонарушения,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Проскурина И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являющегося инвалидом 3 группы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роскурину И.В. административное наказание в виде административного штрафа в пределах санкции ст. 14.26 КоАП РФ, без конфискации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скурина Игоря Викторовича признать виновным в совершении административного правонарушения, предусмотренного ст. 14.26 КоАП РФ, и назначить ему административное наказание в виде административного штрафа в размере 2 000 (две тысячи) рублей, без конфискации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410760300835000682214153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