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69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Ефременко Дмитрия Александровича, паспортные данные, руководителя наименование организации, адрес юридического лица: адрес, проживающего по адресу: адрес,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фременко Д.А. являясь руководителем наименование организации, расположенного по адресу: адрес, дата нарушил установленный пп.5 п.1 ст.23 НК РФ срок представления бухгалтерской (финансовой) отчетности за дата, а именно - не позднее дата, а фактически бухгалтерская (финансовая) отчетность за дата предоставлена – дата. Своими действиями Ефременко Д.А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Ефременко Д.А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Ефременко Д.А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1-3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4-5);</w:t>
      </w:r>
    </w:p>
    <w:p>
      <w:pPr>
        <w:pStyle w:val="Normal"/>
        <w:jc w:val="both"/>
        <w:rPr/>
      </w:pPr>
      <w:r>
        <w:rPr/>
        <w:t>- копией формы по КНД телефон (л.д.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Ефременко Д.А.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тепени вины привлекаемого к административной ответственности, суд считает необходимым назначить Ефременко Д.А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Ефременко Дмитрия Александр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Ефременко Дмитрию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