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69/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дата </w:t>
        <w:tab/>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Пиц Артура Григорьевича, паспортные данные, зарегистрированного и проживающего по адресу: адрес, </w:t>
      </w:r>
    </w:p>
    <w:p>
      <w:pPr>
        <w:pStyle w:val="Normal"/>
        <w:jc w:val="both"/>
        <w:rPr/>
      </w:pPr>
      <w:r>
        <w:rPr/>
        <w:t>по ч. 4 ст. 20.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Пиц А.Г. привлекается к административной ответственности за совершение правонарушения предусмотренного ч. 4 ст.20.8 Кодекса Российской Федерации об административных правонарушениях.</w:t>
      </w:r>
    </w:p>
    <w:p>
      <w:pPr>
        <w:pStyle w:val="Normal"/>
        <w:ind w:firstLine="720"/>
        <w:jc w:val="both"/>
        <w:rPr/>
      </w:pPr>
      <w:r>
        <w:rPr/>
        <w:t>В протоколе об административном правонарушении от дата указано следующее, что Пиц А.Г. дата  в время в охотничьих угодьях региональной наименование организации в двух километрах на юго – восток от адрес не имея разрешения на хранение огнестрельного оружия незаконно хранил боеприпасы к гладкоствольному оружию в количестве 5 (пять) патронов, 12 калибра, чем нарушил  ст. 22 Федерального закона от 13 декабря 1996 года № 150-ФЗ «Об оружии», а именно: хранил и переносил боеприпасы в магазине ружья, то есть своими действиями Пиц А.Г. совершил административное правонарушение, предусмотренное ч. 4 ст.20.8 Кодекса Российской Федерации об административных правонарушениях.</w:t>
      </w:r>
    </w:p>
    <w:p>
      <w:pPr>
        <w:pStyle w:val="Normal"/>
        <w:ind w:firstLine="720"/>
        <w:jc w:val="both"/>
        <w:rPr/>
      </w:pPr>
      <w:r>
        <w:rPr/>
        <w:t>В судебное заседание Пиц А.Г. не явился, о месте и времени рассмотрения дела извещен надлежащим образом, в адрес суда направил заявление о рассмотрении материала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мировой судья приходит к следующему.</w:t>
      </w:r>
    </w:p>
    <w:p>
      <w:pPr>
        <w:pStyle w:val="Normal"/>
        <w:ind w:firstLine="720"/>
        <w:jc w:val="both"/>
        <w:rPr/>
      </w:pPr>
      <w:r>
        <w:rPr/>
        <w:t>В соответствии со ст. 24.1 Кодекса Российской Федерации об административных правонарушениях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Частью 4 статьи 20.8 Кодекса Российской Федерации об административных правонарушениях предусмотрена ответственность за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20"/>
        <w:jc w:val="both"/>
        <w:rPr/>
      </w:pPr>
      <w:r>
        <w:rPr/>
        <w:t>В соответствии со ст. 1 Федерального закона от 13 декабря 1996 года № 150-ФЗ «Об оружии» оружие - это устройства и предметы, конструктивно предназначенные для поражения живой или иной цели, подачи сигналов, а 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ind w:firstLine="720"/>
        <w:jc w:val="both"/>
        <w:rPr/>
      </w:pPr>
      <w:r>
        <w:rPr/>
        <w:t>Пунктом 54 «Правил оборота гражданского и служебного оружия и патронов к нему на территории Российской Федерации», утверждённых Постановлением Правительства РФ от 21 июля 1998 года № 814 «О мерах по регулированию оборота гражданского и служебного оружия и патронов к нему на территории Российской Федерации» определено, что хранение оружия и патронов к нему разрешается юридическим и физическим лицам, получившим в органах внутренних дел разрешение на хранение или хранение и использование, или хранение и ношение оружия.</w:t>
      </w:r>
    </w:p>
    <w:p>
      <w:pPr>
        <w:pStyle w:val="Normal"/>
        <w:ind w:firstLine="720"/>
        <w:jc w:val="both"/>
        <w:rPr/>
      </w:pPr>
      <w:r>
        <w:rPr/>
        <w:t>Из указанной нормы вытекает, что оружие, находящееся в гражданском обороте, учтённое в органах внутренних дел может храниться гражданами на основании разрешения, выданного органами внутренних дел на 5 лет и требующего продления по окончании его срока действия.</w:t>
      </w:r>
    </w:p>
    <w:p>
      <w:pPr>
        <w:pStyle w:val="Normal"/>
        <w:ind w:firstLine="720"/>
        <w:jc w:val="both"/>
        <w:rPr/>
      </w:pPr>
      <w:r>
        <w:rPr/>
        <w:t xml:space="preserve">Обозначенное требование правил хранения оружия, нарушение которых образует состав административного правонарушения, предусмотренного частью 4 статьи 20.8  Кодекса Российской Федерации об административных правонарушениях. </w:t>
      </w:r>
    </w:p>
    <w:p>
      <w:pPr>
        <w:pStyle w:val="Normal"/>
        <w:ind w:firstLine="720"/>
        <w:jc w:val="both"/>
        <w:rPr/>
      </w:pPr>
      <w:r>
        <w:rPr/>
        <w:t>В пользу этого говорит также Постановление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в соответствии с которым 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Normal"/>
        <w:ind w:firstLine="720"/>
        <w:jc w:val="both"/>
        <w:rPr/>
      </w:pPr>
      <w:r>
        <w:rPr/>
        <w:t>Иными словами, незаконным является хранение оружия, неучтённого в органах внутренних дел.</w:t>
      </w:r>
    </w:p>
    <w:p>
      <w:pPr>
        <w:pStyle w:val="Normal"/>
        <w:ind w:firstLine="720"/>
        <w:jc w:val="both"/>
        <w:rPr/>
      </w:pPr>
      <w:r>
        <w:rPr/>
        <w:t>Оборот оружия, боеприпасов и патронов к нему на территории Российской Федерации урегулирован Федеральным законом от 13 декабря 1996 года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pPr>
      <w:r>
        <w:rPr/>
        <w:t>В силу части 1 статьи 22 Федерального закона от 13 декабря 1996 года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pPr>
      <w:r>
        <w:rPr/>
        <w:t>По ч. 4 ст. 20.8  Кодекса Российской Федерации об административных правонарушениях гражданин может быть привлечен к административной ответственности за нарушение правил, в частности хранения оружия, при наличии у него действующего разрешения на его хранение и ношение.</w:t>
      </w:r>
    </w:p>
    <w:p>
      <w:pPr>
        <w:pStyle w:val="Normal"/>
        <w:ind w:firstLine="720"/>
        <w:jc w:val="both"/>
        <w:rPr/>
      </w:pPr>
      <w:r>
        <w:rPr/>
        <w:t>Пиц А.Г. не получал в органах внутренних дел разрешение на хранение оружия.</w:t>
      </w:r>
    </w:p>
    <w:p>
      <w:pPr>
        <w:pStyle w:val="Normal"/>
        <w:ind w:firstLine="720"/>
        <w:jc w:val="both"/>
        <w:rPr/>
      </w:pPr>
      <w:r>
        <w:rPr/>
        <w:t>Объективную сторону административного правонарушения, предусмотренного ч. 4 ст. 20.8 КоАП РФ, образует нарушение гражданами правил хранения, ношения или уничтожения оружия и патронов к нему.</w:t>
      </w:r>
    </w:p>
    <w:p>
      <w:pPr>
        <w:pStyle w:val="Normal"/>
        <w:ind w:firstLine="720"/>
        <w:jc w:val="both"/>
        <w:rPr/>
      </w:pPr>
      <w:r>
        <w:rPr/>
        <w:t>Из материалов дела следует, что Пиц А.Г. осуществлял хранение и ношение боеприпасов в магазине охотничьего огнестрельного гладкоствольного ружья в количестве пяти патронов 12 калибра, не имея разрешение на хранение оружия.</w:t>
      </w:r>
    </w:p>
    <w:p>
      <w:pPr>
        <w:pStyle w:val="Normal"/>
        <w:ind w:firstLine="720"/>
        <w:jc w:val="both"/>
        <w:rPr/>
      </w:pPr>
      <w:r>
        <w:rPr/>
        <w:t>Учитывая вышесказанное, прихожу к мнению, что при отсутствии разрешения на хранения оружия хранение и ношение боеприпасов в магазине охотничьего огнестрельного гладкоствольного ружья является незаконным, так как отсутствует подтверждение соблюдения владельцем оружия необходимых условий его хранения и использования.</w:t>
      </w:r>
    </w:p>
    <w:p>
      <w:pPr>
        <w:pStyle w:val="Normal"/>
        <w:ind w:firstLine="720"/>
        <w:jc w:val="both"/>
        <w:rPr/>
      </w:pPr>
      <w:r>
        <w:rPr/>
        <w:t>Следовательно, прихожу к выводу о том, что действия Пиц А.Г. должны быть квалифицированы по ч. 6 ст. 20.8 КоАП РФ.</w:t>
      </w:r>
    </w:p>
    <w:p>
      <w:pPr>
        <w:pStyle w:val="Normal"/>
        <w:ind w:firstLine="720"/>
        <w:jc w:val="both"/>
        <w:rPr/>
      </w:pPr>
      <w:r>
        <w:rPr/>
        <w:t>Поскольку в соответствии с разъяснениями Пленума Верховного Суда Российской Федерации (п. 20 Постановления № 5 от 24 марта 2005 года), судья не вправе переквалифицировать действия (бездействие) лица, привлекаемого к административной ответственности, на другую статью (часть статьи) КоАП РФ, если назначаемое наказание ухудшит положение лица, в отношении которого ведется производство по делу, производство по делу об административном правонарушении в отношении Пиц А.Г. необходимо прекратить на основании п. 2 ч. 1 ст. 24.5 КоАП РФ.</w:t>
      </w:r>
    </w:p>
    <w:p>
      <w:pPr>
        <w:pStyle w:val="Normal"/>
        <w:ind w:firstLine="720"/>
        <w:jc w:val="both"/>
        <w:rPr/>
      </w:pPr>
      <w:r>
        <w:rPr/>
        <w:t>С учетом положений статьи 1.5 Кодекса Российской Федерации об административных правонарушениях, мировой судья приходит к выводу о прекращении производства по административному делу об административном правонарушении по ч. 4 ст.20.8 Кодекса Российской Федерации об административных правонарушениях в отношении Пиц А.Г. на основании пункта 2 части 1 статьи 24.5 Кодекса Российской Федерации об административных правонарушениях за отсутствием состава административного правонарушения.</w:t>
      </w:r>
    </w:p>
    <w:p>
      <w:pPr>
        <w:pStyle w:val="Normal"/>
        <w:ind w:firstLine="720"/>
        <w:jc w:val="both"/>
        <w:rPr/>
      </w:pPr>
      <w:r>
        <w:rPr/>
        <w:t>Руководствуясь статьями 1.5, 20.8, 24.5, 29.4,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оизводство по делу об административном правонарушении в отношении Пиц Артура Григорьевича, привлекаемого к административной ответственности по ч. 4 ст. 20.8 Кодекса Российской Федерации об административных правонарушениях, прекратить в связи с отсутствием состава административного правонарушения.</w:t>
      </w:r>
    </w:p>
    <w:p>
      <w:pPr>
        <w:pStyle w:val="Normal"/>
        <w:ind w:firstLine="720"/>
        <w:jc w:val="both"/>
        <w:rPr/>
      </w:pPr>
      <w:r>
        <w:rPr/>
        <w:t>Копию постановления направить в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