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w:t>
      </w:r>
    </w:p>
    <w:p>
      <w:pPr>
        <w:pStyle w:val="Normal"/>
        <w:jc w:val="both"/>
        <w:rPr/>
      </w:pPr>
      <w:r>
        <w:rPr/>
      </w:r>
    </w:p>
    <w:p>
      <w:pPr>
        <w:pStyle w:val="Normal"/>
        <w:jc w:val="both"/>
        <w:rPr/>
      </w:pPr>
      <w:r>
        <w:rPr/>
        <w:t xml:space="preserve">   </w:t>
      </w:r>
      <w:r>
        <w:rPr/>
        <w:tab/>
        <w:tab/>
        <w:tab/>
        <w:t>Дело № 5-83-69/2020</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4 марта 2020 г.</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прокуратуры Советского района Республики Крым о привлечении к административной ответственности:</w:t>
      </w:r>
    </w:p>
    <w:p>
      <w:pPr>
        <w:pStyle w:val="Normal"/>
        <w:jc w:val="both"/>
        <w:rPr/>
      </w:pPr>
      <w:r>
        <w:rPr/>
        <w:t>Конивченко Ольги Дмитриевны, паспортные данные, главы администрации Пушкинского сельского поселения Советского района Республики Крым, адрес юридического лица: Республика Крым, Советский район, с.Пушкино, ул. Первомайская, д. 1А, зарегистрированной и проживающей по адресу: адрес,</w:t>
      </w:r>
    </w:p>
    <w:p>
      <w:pPr>
        <w:pStyle w:val="Normal"/>
        <w:jc w:val="both"/>
        <w:rPr/>
      </w:pPr>
      <w:r>
        <w:rPr/>
        <w:t>по ч.1 ст.13.19.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онивченко О.Д., занимающая должность председателя Пушкинского сельского совета – главы администрации Пушкинского сельского поселения Советского района, в нарушение требований раздела 6 приказа Министерства связи и массовых коммуникаций РФ и Министерства строительства и жилищно-коммунального хозяйства РФ от 29 февраля 2016г.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не разместила в ГИС ЖКХ информацию о режиме работы органа местного самоуправления, в том числе органа муниципального жилищного контроля, о приеме граждан в органе местного самоуправления, в том числе органе муниципального жилищного контроля, об адресе места приема граждан, номер контактного телефона, адрес официального сайта органа местного самоуправления, в том числе органа муниципального жилищного контроля, в сети «Интернет» либо информацию об отсутствии сайта, что было выявлено 31 января 2020 года прокуратурой Советского района Республики Крым. Своими действиями председатель Пушкинского сельского совета – глава администрации Пушкинского сельского поселения Советского района Конивченко О.Д. совершила административное правонарушение, предусмотренное ч.1 ст.13.19.1 Кодекса Российской Федерации об административных правонарушениях.</w:t>
      </w:r>
    </w:p>
    <w:p>
      <w:pPr>
        <w:pStyle w:val="Normal"/>
        <w:jc w:val="both"/>
        <w:rPr/>
      </w:pPr>
      <w:r>
        <w:rPr/>
        <w:t>В судебное заседание председатель Пушкинского сельского совета – глава администрации Пушкинского сельского поселения Советского района Конивченко О.Д. не явилась, о времени и месте его проведения извещена надлежащим образом, направила в адресу суда телефонограмму в которой просила рассмотреть дело в ее отсутствие, при этом указала, что вину в совершении административного правонарушения признает в полном объеме, пояснила, что нарушения устранены.</w:t>
      </w:r>
    </w:p>
    <w:p>
      <w:pPr>
        <w:pStyle w:val="Normal"/>
        <w:jc w:val="both"/>
        <w:rPr/>
      </w:pPr>
      <w:r>
        <w:rPr/>
        <w:t>В судебном заседании помощник прокурора Советского района Республики Крым – Зайцева В.С. поддержала постановление о возбуждении дела об административном правонарушении от 18 февраля 2020 года в отношении председателя Пушкинского сельского совета – главы администрации Пушкинского сельского поселения Советского района Конивченко О.Д., по основаниям изложенным в нем.</w:t>
      </w:r>
    </w:p>
    <w:p>
      <w:pPr>
        <w:pStyle w:val="Normal"/>
        <w:jc w:val="both"/>
        <w:rPr/>
      </w:pPr>
      <w:r>
        <w:rPr/>
        <w:t>В соответствии с ч.9 ст.2 Жилищного кодекса Российской Федерации 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Normal"/>
        <w:jc w:val="both"/>
        <w:rPr/>
      </w:pPr>
      <w:r>
        <w:rPr/>
        <w:t>Согласно ч.1 ст.2 Федерального закона от 21 июля 2014г. № 209-ФЗ "О государственной информационной системе жилищно-коммунального хозяйства" государственная информационная система жилищно-коммунального хозяйства (далее - система)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jc w:val="both"/>
        <w:rPr/>
      </w:pPr>
      <w:r>
        <w:rPr/>
        <w:t>Как следует из ч.2 ст.2 Федерального закона от 21 июля 2014г. № 209-ФЗ "О государственной информационной системе жилищно-коммунального хозяйства" субъекты, размещающие информацию в системе (далее - поставщики информации), -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w:t>
      </w:r>
    </w:p>
    <w:p>
      <w:pPr>
        <w:pStyle w:val="Normal"/>
        <w:jc w:val="both"/>
        <w:rPr/>
      </w:pPr>
      <w:r>
        <w:rPr/>
        <w:t>В силу ст.4 Федерального закона от 09 февраля 2009г. № 8-ФЗ "Об обеспечении доступа к информации о деятельности государственных органов и органов местного самоуправления" 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jc w:val="both"/>
        <w:rPr/>
      </w:pPr>
      <w:r>
        <w:rPr/>
        <w:t>Согласно раздела 6 Приказа Минкомсвязи России № 74, Минстроя России № 114/пр от 29 февраля 2016г.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Зарегистрировано в Минюсте России 30 мая 2016г. №42350) подлежит размещению в системе следующая информация: почтовый адрес органа местного самоуправления, в том числе органа муниципального жилищного контроля; режим работы органа местного самоуправления, в том числе органа муниципального жилищного контроля; адрес места приема граждан; номер контактного телефона; адрес официального сайта органа местного самоуправления, в том числе органа муниципального жилищного контроля, в сети "Интернет" либо информация об отсутствии сайта; адрес электронной почты органа местного самоуправления, в том числе органа муниципального жилищного контроля.</w:t>
      </w:r>
    </w:p>
    <w:p>
      <w:pPr>
        <w:pStyle w:val="Normal"/>
        <w:jc w:val="both"/>
        <w:rPr/>
      </w:pPr>
      <w:r>
        <w:rPr/>
        <w:t>Решением сессии Пушкинского сельского совета от 09 октября 2019 года №2 Конивченко О.Д. избрана главой муниципального образования Пушкинское сельское поселение Советского района Республики Крым.</w:t>
      </w:r>
    </w:p>
    <w:p>
      <w:pPr>
        <w:pStyle w:val="Normal"/>
        <w:jc w:val="both"/>
        <w:rPr/>
      </w:pPr>
      <w:r>
        <w:rPr/>
        <w:t>Согласно ч.1 ст.41 Устава муниципального образования Пушкинского сельского поселения Советского района Республики Крым председатель Пушкинского сельского совета – глава администрации Пушкинского сельского поселения является высшим должностным лицом поселения.</w:t>
      </w:r>
    </w:p>
    <w:p>
      <w:pPr>
        <w:pStyle w:val="Normal"/>
        <w:jc w:val="both"/>
        <w:rPr/>
      </w:pPr>
      <w:r>
        <w:rPr/>
        <w:t>Согласно ч.1 ст.13.19.1 Кодекса Российской Федерации об административном правонарушениях -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 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jc w:val="both"/>
        <w:rPr/>
      </w:pPr>
      <w:r>
        <w:rPr/>
        <w:t>Заслушав пояснения помощника прокурора Советского района Республики Крым – Зайцевой В.С., исследовав материалы дела об административном правонарушении, суд приходит к выводу о том, что вина председателя Пушкинского сельского совета – главы администрации Пушкинского сельского поселения Советского района Конивченко О.Д. в совершении правонарушения, предусмотренного ч.1 ст.13.19.1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остановлением о возбуждении дела об административном правонарушении от 18 февраля 2020 года (л.д.1-5);</w:t>
      </w:r>
    </w:p>
    <w:p>
      <w:pPr>
        <w:pStyle w:val="Normal"/>
        <w:jc w:val="both"/>
        <w:rPr/>
      </w:pPr>
      <w:r>
        <w:rPr/>
        <w:t xml:space="preserve"> </w:t>
      </w:r>
      <w:r>
        <w:rPr/>
        <w:t>- копией решения прокурора Советского района Республики Крым о проведении проверки администрации Пушкинского сельского поселения Советского района Республики Крым (л.д.6);</w:t>
      </w:r>
    </w:p>
    <w:p>
      <w:pPr>
        <w:pStyle w:val="Normal"/>
        <w:jc w:val="both"/>
        <w:rPr/>
      </w:pPr>
      <w:r>
        <w:rPr/>
        <w:t xml:space="preserve"> </w:t>
      </w:r>
      <w:r>
        <w:rPr/>
        <w:t>- скриншотом сайта ГИС ЖКХ (л.д.7);</w:t>
      </w:r>
    </w:p>
    <w:p>
      <w:pPr>
        <w:pStyle w:val="Normal"/>
        <w:jc w:val="both"/>
        <w:rPr/>
      </w:pPr>
      <w:r>
        <w:rPr/>
        <w:t xml:space="preserve"> </w:t>
      </w:r>
      <w:r>
        <w:rPr/>
        <w:t>- копией устава муниципального образования Пушкинское сельское поселение Советского района Республики Крым (л.д. 8-15).</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председателя Пушкинского сельского совета – главы администрации Пушкинского сельского поселения Советского района Конивченко О.Д. в совершении административного правонарушения, предусмотренного ч.1 ст.13.19.1 КоАП РФ.</w:t>
      </w:r>
    </w:p>
    <w:p>
      <w:pPr>
        <w:pStyle w:val="Normal"/>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jc w:val="both"/>
        <w:rPr/>
      </w:pPr>
      <w:r>
        <w:rPr/>
        <w:t>Анализируя собранные по делу и исследованные доказательства в их совокупности, прихожу к выводу, что действия привлекаемой председателя Пушкинского сельского совета – главы администрации Пушкинского сельского поселения Советского района Конивченко О.Д. квалифицированы правильно по ч.1 ст.13.19.1 Кодекса Российской Федерации об административных правонарушениях, как размещение информации в государственной информационной системе жилищно-коммунального хозяйства должностным лицом органа муниципального жилищного контроля не в полном объеме.</w:t>
      </w:r>
    </w:p>
    <w:p>
      <w:pPr>
        <w:pStyle w:val="Normal"/>
        <w:jc w:val="both"/>
        <w:rPr/>
      </w:pPr>
      <w:r>
        <w:rPr/>
        <w:t>Вина привлекаемой председателя Пушкинского сельского совета – главы администрации Пушкинского сельского поселения Советского района Конивченко О.Д. доказана полностью.</w:t>
      </w:r>
    </w:p>
    <w:p>
      <w:pPr>
        <w:pStyle w:val="Normal"/>
        <w:jc w:val="both"/>
        <w:rPr/>
      </w:pPr>
      <w:r>
        <w:rPr/>
        <w:t xml:space="preserve">Назначая административное наказание председателю Пушкинского сельского совета – главе администрации Пушкинского сельского поселения Советского района Конивченко О.Д., суд учитывает характер совершенного правонарушения. </w:t>
      </w:r>
    </w:p>
    <w:p>
      <w:pPr>
        <w:pStyle w:val="Normal"/>
        <w:jc w:val="both"/>
        <w:rPr/>
      </w:pPr>
      <w:r>
        <w:rPr/>
        <w:t>Обстоятельствами, смягчающими наказание, мировой судья признает раскаяние председателя Пушкинского сельского совета – главы администрации Пушкинского сельского поселения Советского района Конивченко О.Д.</w:t>
      </w:r>
    </w:p>
    <w:p>
      <w:pPr>
        <w:pStyle w:val="Normal"/>
        <w:jc w:val="both"/>
        <w:rPr/>
      </w:pPr>
      <w:r>
        <w:rPr/>
        <w:t>Отягчающих обстоятельств судом не установлено.</w:t>
      </w:r>
    </w:p>
    <w:p>
      <w:pPr>
        <w:pStyle w:val="Normal"/>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учитывая степень ее вины, прихожу к выводу о назначении председателю Пушкинского сельского совета – главе администрации Пушкинского сельского поселения Советского района Конивченко О.Д. административного наказания в виде предупреждения в пределах санкции ч.1 ст.13.19.1 Кодекса Российской Федерации об административных правонарушениях.</w:t>
      </w:r>
    </w:p>
    <w:p>
      <w:pPr>
        <w:pStyle w:val="Normal"/>
        <w:jc w:val="both"/>
        <w:rPr/>
      </w:pPr>
      <w:r>
        <w:rPr/>
        <w:t>Руководствуясь статьями 13.19.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председателя Пушкинского сельского совета – главу администрации Пушкинского сельского поселения Советского района Конивченко Ольгу Дмитриевну виновной в совершении административного правонарушения, предусмотренного ч.1 ст.13.19.1 Кодекса Российской Федерации об административных правонарушениях и назначить ей наказание в виде в виде предупреждения.</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