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69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0 марта 2025 года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>Витковского Ильи Ивановича, паспортные данные,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Витковский И.И., зарегистрированный по адресу: адрес, не уплатил в установленный ст. 32.2 КоАП РФ срок - в срок до дата, административный штраф, наложенный постановлением №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итковский И.И. в судебном заседании вину в совершении административного правонарушения признал полностью, подтвердил обстоятельства, изложенные в протоколе, пояснил, что оплатил штраф с нарушением срока дата.</w:t>
      </w:r>
    </w:p>
    <w:p>
      <w:pPr>
        <w:pStyle w:val="Normal"/>
        <w:ind w:firstLine="720"/>
        <w:jc w:val="both"/>
        <w:rPr/>
      </w:pPr>
      <w:r>
        <w:rPr/>
        <w:t xml:space="preserve">Вина Витковского И.И. в совершении административного правонарушения подтверждается материалами дела: протоколом об административном правонарушении 82 АП №  от дата (л.д.1); копией постановления № от дата (л.д.2); сведениями о ранее совершенных правонарушениях (л.д.4); справкой, согласно которой Витковский И.И. подвергнут административному наказанию в виде штрафа в размере сумма по постановлению № от дата, согласно базы данных штраф оплачен дата (л.д.5-6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Витковского И.И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Витковского И.И. за совершенное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Витковского И.И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тягчающих административную ответственность, считаю необходимым назначить Витковскому И.И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Витковского Илью Иван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