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 5-83-70/2021</w:t>
      </w:r>
    </w:p>
    <w:p>
      <w:pPr>
        <w:pStyle w:val="Normal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91MS0083-01-2021-000103-60</w:t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гт.Советский</w:t>
        <w:tab/>
        <w:tab/>
        <w:tab/>
        <w:tab/>
        <w:tab/>
        <w:t xml:space="preserve">         17 февраля 2021 г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материалы административного дела, которые поступили из ОМВД России по Советскому району о привлечении к административной ответственности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йдерова Дмитрия Владимировича, паспортные данные паспортные данные, не состоящего в зарегистрированном браке, индивидуального предпринимателя, зарегистрированного и проживающего по адресу: адрес,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ч.1 ст.6.9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 января 2021г. в 01 час 38 минут по адресу: Республика Крым, Советский район, п.Советский, ул.Черноморская, д.45 Шайдеров Д.В. употребил наркотическое средство путем курения сигареты без назначения врача, согласно справки о результатах химико - токсилогических исследований от 08 февраля 2021г. №262 у Шайдерова Д.В. обнаружена 11-нор-?-9-тетрагидроканнабиноловая кислота, димедрол, метадон. Своими действиями Шайдеров Д.В. совершил административное правонарушение, предусмотренное ч.1 ст.6.9 КоАП РФ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йдеров Д.В. в судебном заседании вину признал, в содеянном раскаялс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6.9 КоАП РФ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лушав пояснения привлекаемого, исследовав материалы дела об административном правонарушении, суд приходит к выводу о том, что вина Шайдерова Д.В. в совершении правонарушения, предусмотренного ч.1 ст.6.9 КоАП РФ, подтверждается следующими доказательствами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№ РК 252048 от 12 февраля 2021 года (л.д.2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енными объяснениями Шайдерова Д.В. от 12 февраля 2021 года (л.д.3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рокола о направлении на медицинское освидетельствование на состояние опьянения 61АК №610298 от 29 января 2021г. (л.д.8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акта освидетельствования на состояние алкогольного опьянения 61АА139387 от 29 января 2021г. (л.д.9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бумажного носителя с результатом освидетельствования Шайдерова Д.В. на состояние алкогольного опьянения (л.д.10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ротокола об отстранении от управления транспортным средством 61АМ 410966 от 29 января 2021г. (л.д.11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акта медицинского освидетельствования на состояние опьянения № 42 от 29 января 2021г. (л.д.6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справки о результатах химико-токсилогических исследований № 262 от 08 февраля 2021 (л.д.7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ой на физическое лицо (л.д.13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портам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Шайдеров Д.В. необходимо квалифицировать по ч.1 ст.6.9 КоАП РФ, как потребление наркотических веществ без назначения врач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Шайдерова Д.В., его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м личности привлекаемого Шайдерова Д.В., судом установлено, что он не состоит в зарегистрированном браке, индивидуальный предприниматель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Шайдерова Д.В., является раскаяние в содеянном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Шайдерова Д.В., не установлено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 считает возможным назначить наказание в виде штрафа, предусмотренном санкцией ч.1 ст.6.9 КоАП РФ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ч.2.1 ст.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наличие достаточных данных, свидетельствующих о факте потребления Шайдеровым Д.В., наркотических средств без назначения врача, считаю необходимым, в соответствии с требованиями ч.2.1 ст.4.1 КоАП РФ и в порядке, установленном Правительством РФ (Постановление Правительства РФ № 484 от 28 мая 2014 года), возложить на Шайдерова Д.В., обязанность пройти диагностику и профилактические мероприятия, в связи с потреблением им наркотических веществ, в ГБУЗ РК «Крымский научно-практический центр наркологии», обратившись к врачу-наркологу ГБУЗ РК «Советская районная больница» Советского района Республики Крым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1, 6.9, 29.9, 29.10 КоАП РФ, мировой судья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Шайдерова Дмитрия Владимировича виновным в совершении административного правонарушения, предусмотренного ч.1 ст.6.9 КоАП РФ и назначить наказание в виде административного штрафа в размере 4000 (четыре тысячи) рубле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срок не позднее шестидесяти дней со дня вступления постановления в законную силу по следующим реквизитам: почтовый адрес: Россия, Республика Крым, 295000, г.Симферополь, ул.Набережная им.60-летия СССР, 28, ОГРН 1149102019164, получатель –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ОКТМО 35652000, единый казначейский счет №40102810645370000035, казначейский счет 03100643350000017500 лицевой счет 04752203230 в УФК по Республике Крым, код сводного реестра 35220323, БИК 013510002, КБК 82811601063010009140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Шайдерова Дмитрия Владимировича, что в случае неуплаты административного штрафа в срок он будет привлечен к административной ответственности в соответствии со ст.20.25 КоАП РФ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ь Шайдерова Дмитрия Владимировича пройти диагностику, профилактические мероприятия, в связи с потреблением наркотических средств в ГБУЗ РК «Крымский научно-практический центр наркологии», обратившись к врачу-наркологу ГБУЗ РК "ФМЦ" Городская больница, в течение месяца с момента вступления в законную силу настоящего постанов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Мировой судья: подпись</w:t>
        <w:tab/>
        <w:tab/>
        <w:tab/>
        <w:tab/>
        <w:t>Л.А. Ратушная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