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0/2022</w:t>
      </w:r>
    </w:p>
    <w:p>
      <w:pPr>
        <w:pStyle w:val="Normal"/>
        <w:jc w:val="right"/>
        <w:rPr/>
      </w:pPr>
      <w:r>
        <w:rPr/>
        <w:t>УИД 91MS0083-01-2022-000137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председателя правления  Региональной общественной организации «Альянс развития гражданского общества и любительского спорта Республики Крым» Лабутина Михаила Николаевича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абутин М.Н., являясь  председателем правления РОО «АРГОИЛС РК», расположенного по адресу: адрес, нарушил срок предоставления плательщиком расчета по начисленным, уплаченным страховым взносам за дата, срок предоставления до дата, фактически предоставлен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Лабутин М.Н. в судебное заседание не явился, судебные повестки, направленные в адрес последнего, дата и дата возвращены в суд из-за истечения срока хранения, о чем свидетельствуют почтовые конверты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Лабутин М.Н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Лабутина М.Н. в совершении административного правонарушения подтверждается материалами дела: протоколом об административном правонарушении № от дата (л.д. 1); актом камеральной проверки № от дата (л.д.3-5); расчетом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за дата, согласно которому Лабутин М.Н. подал его дата в электронном виде (л.д.9-12); выпиской из ЕГРЮЛ (л.д.13-1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Лабутина М.Н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Лабутина М.Н. за совершенное им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Лабутина М.Н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абутину М.Н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равления  Региональной общественной организации «Альянс развития гражданского общества и любительского спорта Республики Крым» Лабутина Михаила Николае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 платежа: УФК по Республике Крым (ГУ-РО Фонда социального страхования Российской Федерации по Республике Крым); ИНН 7707830048; КПП 910201001; банк получателя: Отделение Республика Крым Банка России//УФК по Республике Крым г. Симферополь; БИК 013510002; номер счета получателя: 03100643000000017500; номер счета банка получателя средств: 40102810645370000035; ОКТМО:35701000; КБК 3931160123007000014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