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5/2023</w:t>
      </w:r>
    </w:p>
    <w:p>
      <w:pPr>
        <w:pStyle w:val="Normal"/>
        <w:jc w:val="right"/>
        <w:rPr/>
      </w:pPr>
      <w:r>
        <w:rPr/>
        <w:t>УИД 91MS0083-01-2023-000100-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2 марта 2023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олжностного лица – главы администрации Прудовского сельского поселения Советского района Республики Крым Штанке Ольги Петровны, паспортные данные, 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Штанке О.П. являясь главой администрации Прудовского сельского поселения Советского района Республики Крым расположенной по адресу: адрес, нарушила срок предоставления налоговой декларации - расчета по страховым взносам в налоговый орган по месту учета за 3 месяца дата, срок предоставления – не позднее дата, фактически предоставлен – дата, чем нарушила положения п.7 ст.431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Штанке О.П. в судебное заседание не явилась, о месте и времени рассмотрения дела извещена надлежащим образом, ходатайств, в том числе об отложении рассмотрения дела в порядке статьи 24.4 КоАП РФ, не заявила, её явка судом обязательной не признана, в связи с чем, на основании ч. 2 ст. 25.1 КоАП РФ считаю возможным рассмотреть дело в её отсутствие.</w:t>
      </w:r>
    </w:p>
    <w:p>
      <w:pPr>
        <w:pStyle w:val="Normal"/>
        <w:ind w:firstLine="720"/>
        <w:jc w:val="both"/>
        <w:rPr/>
      </w:pPr>
      <w:r>
        <w:rPr/>
        <w:t>Вина Штанке О.П. в совершении административного правонарушения подтверждается материалами дела: протоколом об административном правонарушении № от дата (л.д. 1-2); выпиской из ЕГРЮЛ (л.д.3-4); квитанцией о приеме налоговой декларации (расчета), бухгалтерской (финансовой) отчетности в электронной форме, согласно которому расчет по страховым взносам за 3 месяца 2022 предоставлен  дата в 13.39.54 (л.д.5); подтверждением даты отправки, согласно которому расчет отправлен дата в 13.39.54 (л.д.6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.7 ст.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20"/>
        <w:jc w:val="both"/>
        <w:rPr/>
      </w:pPr>
      <w:r>
        <w:rPr/>
        <w:t>Таким образом, действия Штанке О.П. правильно квалифицированы по            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 смягчающих административную ответственность Штанке О.П. за совершенное 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Штанке О.П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ё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Штанке О.П. административное наказание в пределах санкции ст. 15.5 КоАП РФ,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главу администрации Прудовского сельского поселения Советского района Республики Крым Штанке Ольгу Петровну признать виновной в совершении административного правонарушения, предусмотренного ст. 15.5 КоАП РФ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