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7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Витковского Ильи Иван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Витковский И.И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итковский И.И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оплатил штраф с нарушением срока дата.</w:t>
      </w:r>
    </w:p>
    <w:p>
      <w:pPr>
        <w:pStyle w:val="Normal"/>
        <w:ind w:firstLine="720"/>
        <w:jc w:val="both"/>
        <w:rPr/>
      </w:pPr>
      <w:r>
        <w:rPr/>
        <w:t xml:space="preserve">Вина Витковского И.И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ведениями о ранее совершенных правонарушениях (л.д.4); справкой, согласно которой Витковский И.И. подвергнут административному наказанию в виде штрафа в размере сумма по постановлению № от дата, согласно базы данных штраф оплачен дата (л.д.5-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итковского И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Витковского И.И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Витковского И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Витковскому И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итковского Илью Ив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8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