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71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</w:t>
        <w:tab/>
        <w:tab/>
        <w:tab/>
        <w:t xml:space="preserve">          </w:t>
        <w:tab/>
        <w:tab/>
        <w:t xml:space="preserve"> 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 рассмотрев материалы дела об административном правонарушении о привлечении к административной ответственности </w:t>
      </w:r>
    </w:p>
    <w:p>
      <w:pPr>
        <w:pStyle w:val="Normal"/>
        <w:ind w:left="720" w:hanging="0"/>
        <w:jc w:val="both"/>
        <w:rPr/>
      </w:pPr>
      <w:r>
        <w:rPr/>
        <w:t>Рак Сергея Сергеевича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о ст.20.1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к С.С. дата в время находился в по адрес, без пропуска на территорию адрес (утв. Указом Президента РФ от дата № 20 «Об утверждении границ закрытого административно-территориального образования – адрес»), чем нарушил особый режим пребывания в  закрытом административно-территориальном образовании, предусмотренный Федеральным законом от дата № 3297-1 «О закрытом административно-территориальном образовании». Своими действиями Рак С.С. совершил административное правонарушение, предусмотренное ст.20.1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Рак С.С. не явился, о месте и времени рассмотрения дела извещен надлежаще, причины неявки суду не сообщил, ходатайство об отложении рассмотрения дела в суд не подал, в связи с чем, приняв меры для обеспечения явки в судебное заседание лица, в отношении которого ведется производство по делу об административном правонарушении, согласно ч. 2 ст. 25.1 КоАП РФ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номер от дата, составленным уполномоченным должностным лицом в соответствии с требованиями ст. 28.2 КоАП РФ о совершенном заведующим административном правонарушении, из которого усматривается, что дата в время Рак С.С. находился без пропуска на территорию ЗАТО адрес, чем нарушил режим пребывания на территории ЗАТО. В протоколе Рак С.С. указал, что пропуска в город не имеет, вину признает;</w:t>
      </w:r>
    </w:p>
    <w:p>
      <w:pPr>
        <w:pStyle w:val="Normal"/>
        <w:jc w:val="both"/>
        <w:rPr/>
      </w:pPr>
      <w:r>
        <w:rPr/>
        <w:t>- рапортом ЗКВ ОР ППСП МУ МВД РФ «Власиха» старшего лейтенанта полиции, который свидетельствует о том, что дата в время Рак С.С. находился в ОП №1 по адрес без документов, подтверждающих правомерность пребывания на территории ЗАТО (пропуск);</w:t>
      </w:r>
    </w:p>
    <w:p>
      <w:pPr>
        <w:pStyle w:val="Normal"/>
        <w:jc w:val="both"/>
        <w:rPr/>
      </w:pPr>
      <w:r>
        <w:rPr/>
        <w:t>- справкой на физическое лицо Рак С.С.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№ 508 адрес включен в перечень закрытых административно-территориальных образований (ЗАТО)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ч. 1 ст. 3 Закона РФ от дата № 3297-1 «О закрытом административно-территориальном образовании»: особый режим безопасного функционирования организаций и (или) объектов в закрытом административно-территориальном образовании включает: установление контролируемых и (или) запретных зон по границе и (или) в пределах указанного образования; ограничения на въезд и (или) постоянное проживание граждан на его территории.</w:t>
      </w:r>
    </w:p>
    <w:p>
      <w:pPr>
        <w:pStyle w:val="Normal"/>
        <w:ind w:firstLine="720"/>
        <w:jc w:val="both"/>
        <w:rPr/>
      </w:pPr>
      <w:r>
        <w:rPr/>
        <w:t>Обеспечение особого режима осуществляется в порядке, установленном Правительством РФ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РФ от дата № 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 для осуществления санкционированного доступа граждан и проезда транспортных средств через запретную и контролируемую зоны оборудуются контрольно-пропускные пункты. Граждане, нарушившие требования пропускного режима либо допустившие противоправное преодоление границы запретной и контролируемой зон закрытого образования, могут быть задержаны в порядке и на срок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гл. 3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, утвержденному Постановлением Правительства РФ №655, установлен пропускной режим в контролируемой зоне закрытого образова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оценивая представленные МУ МВД России «Власиха» адрес доказательства, суд находит их последовательными, не противоречащими и взаимно дополняющими друг друга, в связи с чем, считает полностью доказанной вину Рак С.С. в совершении административного правонарушения и квалифицирует его действия по ст. 20.19 КоАП РФ, как нарушение установленного законом особого режима в закрытом административно-территориальном образовании (ЗАТО). 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Рак С.С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го Рак С.С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Рак С.С. административного наказания в виде штрафа в пределах санкции ст.20.1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20.19, ст.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Рак Сергея Сергеевича виновным в совершении административного правонарушения, предусмотренного ст.20.19 Кодекса Российской Федерации об административных правонарушениях, и назначить ему наказание в виде штрафа в размере 3000 (три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- УФК по Московской области (Межмуниципальное управление Министерства внутренних дел российской Федерации по закрытым административно-территориальным образованиям, на особо важных и режимных объектах Московской области МВД России, л/с 04481А26530), ГУ Банка России по ЦФО, номер счета получателя № 40101810845250010102, ИНН 5032216996, БИК 044525000, КПП 503201001, КБК 18811690020026000140, ОКТМО 46773000, Идентификатор: 18880350170001342583.</w:t>
      </w:r>
    </w:p>
    <w:p>
      <w:pPr>
        <w:pStyle w:val="Normal"/>
        <w:ind w:firstLine="720"/>
        <w:jc w:val="both"/>
        <w:rPr/>
      </w:pPr>
      <w:r>
        <w:rPr/>
        <w:t>Разъяснить Рак Сергею Сергеевичу, что в случае неуплаты административного штрафа в срок он будет привлечен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