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1/2022</w:t>
      </w:r>
    </w:p>
    <w:p>
      <w:pPr>
        <w:pStyle w:val="Normal"/>
        <w:jc w:val="right"/>
        <w:rPr/>
      </w:pPr>
      <w:r>
        <w:rPr/>
        <w:t>УИД 91MS0083-01-2022-000143-5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Крымков В.В. находился на адрес адрес в состоянии опьянения, оскорбляющем человеческое достоинство и общественную нравственность, а именно нарушена координация движения, речь невнятная, запах алкоголя изо рта, плохо ориентировался на местности, совершив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также пояснил, что после окончания работы, выпил спиртного и направился домой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направлении на медицинское освидетельствование (л.д.3);  актом медицинского освидетельствования № от дата в отношении Крымкова В.В., согласно которому, последний отказался от прохождения медицинского освидетельствования на состояние опьянения (л.д.4); протоколом о доставлении (л.д.6); протоколом о задержании (л.д.7); сведениями о ранее совершенных правонарушениях (л.д.10-11); рапортом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Крымковым В.В. новых правонарушений считаю необходимым назначить Крымкову В.В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