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 xml:space="preserve">                                                                               </w:t>
      </w:r>
      <w:r>
        <w:rPr/>
        <w:t>Дело № 5-83-71/2023</w:t>
      </w:r>
    </w:p>
    <w:p>
      <w:pPr>
        <w:pStyle w:val="Normal"/>
        <w:jc w:val="right"/>
        <w:rPr/>
      </w:pPr>
      <w:r>
        <w:rPr/>
        <w:t>УИД 91MS0083-01-2023-000202-86</w:t>
      </w:r>
    </w:p>
    <w:p>
      <w:pPr>
        <w:pStyle w:val="Normal"/>
        <w:rPr/>
      </w:pPr>
      <w:r>
        <w:rPr/>
      </w:r>
    </w:p>
    <w:p>
      <w:pPr>
        <w:pStyle w:val="Normal"/>
        <w:jc w:val="center"/>
        <w:rPr/>
      </w:pPr>
      <w:r>
        <w:rPr/>
        <w:t>П о с т а н о в л е н и е</w:t>
      </w:r>
    </w:p>
    <w:p>
      <w:pPr>
        <w:pStyle w:val="Normal"/>
        <w:rPr/>
      </w:pPr>
      <w:r>
        <w:rPr/>
        <w:t>Резолютивная часть постановления объявлена 19 апреля 2023 года</w:t>
      </w:r>
    </w:p>
    <w:p>
      <w:pPr>
        <w:pStyle w:val="Normal"/>
        <w:rPr/>
      </w:pPr>
      <w:r>
        <w:rPr/>
        <w:t>Полный текст постановления изготовлен 19 апреля 2023 года.</w:t>
      </w:r>
    </w:p>
    <w:p>
      <w:pPr>
        <w:pStyle w:val="Normal"/>
        <w:rPr/>
      </w:pPr>
      <w:r>
        <w:rPr/>
      </w:r>
    </w:p>
    <w:p>
      <w:pPr>
        <w:pStyle w:val="Normal"/>
        <w:ind w:firstLine="720"/>
        <w:jc w:val="both"/>
        <w:rPr/>
      </w:pPr>
      <w:r>
        <w:rPr/>
        <w:t>19 апре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Соколенко Святослава Данил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Соколенко С.Д. в адрес на адрес, управляя транспортным средством – автомобилем марка автомобиля,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Соколенко С.Д. в судебное заседание не явился, о месте и времени рассмотрения дела уведомлен надлежащим образом, лично, заблаговременно, о чем свидетельствует телефонограмма,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Защитник Соколенко С.Д. - фио, действующий на основании доверенности, в судебном заседании просил производство по делу прекратить ввиду отсутствия состава административного правонарушения, указал, что из видеозаписи следует, что инспектор ДПС разъяснил права Соколенко С.Д. не в полном объеме, а именно инспектор не озвучил право давать объяснения. На видеозаписи отсутствует момент заполнения протокола об отстранении от управления транспортным средством. Фактически инспектор не отстранив Соколенко С.Д. от управления транспортным средством, а именно не составив протокол, предложил ему освидетельствование на состояние алкогольного опьянения, что является нарушением Административного регламента. Также указал, что на видеозаписи не зафиксировано оформление протокола о направлении на медицинское освидетельствование на состояние опьянения, а также ознакомление с протоколами и их подписание. Указал, что видеозапись не отображает событие имевшее место и описанные в протоколе, поскольку его оформление, ознакомление, подписание, в том числе фиксация согласия (несогласия) водителя было произведено после осуществления видеозаписи и без участия понятых. До видеозаписи с водителем была проведена неофициальная беседа в салоне служебного автомобиля, в ходе которой сотрудники ДПС довели информацию о том, что в интересах водителя не проходить не освидетельствование ни проходить медицинское освидетельствование, а также указал, что отстранение Соколенко С.Д. от управления транспортным средством, направление на медицинское освидетельствование  проводилось с нарушением указанного действующего законодательства, в связи с чем, составленные по результатам отстранения и направления на медицинское освидетельствование протоколы нельзя признать допустимыми. Также пояснил, что из записи видеорегистратора невозможно идентифицировать транспортное средство остановленное сотрудником ДПС, а также невозможно идентифицировать лиц, стоящих за служебным автомобилем ДПС в период оформления административного материала.</w:t>
      </w:r>
    </w:p>
    <w:p>
      <w:pPr>
        <w:pStyle w:val="Normal"/>
        <w:ind w:firstLine="720"/>
        <w:jc w:val="both"/>
        <w:rPr/>
      </w:pPr>
      <w:r>
        <w:rPr/>
        <w:t>Должностное лицо составившее протокол об административном правонарушении ст. инспектор ДПС ОР ДПС ГИБДД МВД по адрес ст. лейтенант полиции фио, допрошенный с помощью видеоконференц-связи, в судебном заседании пояснил, что дата на адрес адрес был остановлен автомобиль марка автомобиля под управлением Соколенко С.Д., при проверке документов у Соколенко С.Д. он выявил признаки опьянения - запах алкоголя изо рта, в связи с чем, отстранил его от управления транспортными средствами, предложил пройти освидетельствование на состояние алкогольного опьянения на месте с помощью прибора Алкотектора, на что Соколенко С.Д. отказался, после чего, в связи с отказом от прохождения освидетельствования на состояние алкогольного опьянения, он предложил Соколенко С.Д. пройти медицинское освидетельствование на состояние опьянения, на что Соколенко С.Д. отказался. Также пояснил, что при проведении процессуальных действий в отношении Соколенко С.Д. применялась видеозапись, после окончания видеозаписи он заполнил процессуальные документы, составил протокол об административном правонарушении. Также пояснил, что на видеозаписи из видеорегистратора в служебном автомобиле отражено иное время, чем в процессуальных документах, поскольку из-за севшей батарейки возможно искажение времени, при проведении процессуальных действий, а именно при отстранении Соколенко С.Д. от управления транспортным средством, при направлении Соколенко С.Д. на медицинское освидетельствование на состояние опьянения и при составлении протоколов он сверял время со своим мобильным телефоном, а не с видеорегистратором служебного автомобиля, в протоколах указал фактическое время проведения процедур сверенное с его мобильным телефоном. Также пояснил, что протокол о направлении на медицинское освидетельствование на состояние опьянения он составлял после проведения административной процедуры и окончания видеозаписи.</w:t>
      </w:r>
    </w:p>
    <w:p>
      <w:pPr>
        <w:pStyle w:val="Normal"/>
        <w:ind w:firstLine="720"/>
        <w:jc w:val="both"/>
        <w:rPr/>
      </w:pPr>
      <w:r>
        <w:rPr/>
        <w:t>Вина Соколенко С.Д. в совершении административного правонарушения подтверждается материалами дела: протоколом об административном правонарушении от, в котором Соколенко С.Д. в графе объяснения указал, что управлял т/с отказался пройти медицинское освидетельствование (л.д.1); протоколом об отстранении от управления транспортным средством, в соответствии с которым, Соколенко С.Д. отстранен от управления т/с, в связи с наличием признаков опьянения – запах алкоголя изо рта (л.д.3); процедура отстранения Соколенко С.Д.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согласно которому Соколенко С.Д.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и наличии признаков опьянения – запах алкоголя изо рта (л.д.4); рапортом (л.д.6); сведениями о ранее совершенных административных правонарушениях (л.д.10); карточкой операции с ВУ (л.д.10); видеозаписью с видеорегистратора (л.д.42,60); рапортом (л.д.5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Соколенко С.Д.. в совершении административного правонарушения подтверждается видеозаписью исследованной в судебном заседании (л.д. 11).</w:t>
      </w:r>
    </w:p>
    <w:p>
      <w:pPr>
        <w:pStyle w:val="Normal"/>
        <w:ind w:firstLine="720"/>
        <w:jc w:val="both"/>
        <w:rPr/>
      </w:pPr>
      <w:r>
        <w:rPr/>
        <w:t>Оценивая видеозапись, суд, вопреки доводам защитника,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Соколенко С.Д. от управления транспортным средством, процедуру направления Соколенко С.Д. на освидетельствование на состояние опьянения на месте и его отказ от прохождения освидетельствования, процедуру направления Соколенко С.Д.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Оснований не доверять показаниям должностного лица ГИБДД не имеется. Данных о наличии у него заинтересованности в искажении действительных обстоятельств дела либо в оговоре Соколенко С.Д. не установлено, а факт выполнения должностным лицом своих служебных обязанностей сам по себе не является основанием полагать, что он заинтересован в исходе дела.</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Доводы защитника о том, что протоколы об отстранении от управления т/с, о направлении на медицинское освидетельствование на состояние опьянения, являются недопустимыми доказательствами суд находит несостоятельными исходя из следующего.</w:t>
      </w:r>
    </w:p>
    <w:p>
      <w:pPr>
        <w:pStyle w:val="Normal"/>
        <w:ind w:firstLine="720"/>
        <w:jc w:val="both"/>
        <w:rPr/>
      </w:pPr>
      <w:r>
        <w:rPr/>
        <w:t>Как установлено в судебном заседании отстранение от управления т/с Соколенко С.Д. проведено должностным лицом в отсутствие понятых с применением видеозаписи, на исследуемой в судебном заседании видеозаписи зафиксировано как должностное лицо непосредственно после выявления у Соколенко С.Д. признаков опьянения - запах алкоголя изо рта, отстраняет Соколенко С.Д. от управления т/с, после чего инспектор ГИБДД предложил Соколенко С.Д. пройти освидетельствование на состояние опьянения на месте, от прохождения которого Соколенко С.Д. отказался.</w:t>
      </w:r>
    </w:p>
    <w:p>
      <w:pPr>
        <w:pStyle w:val="Normal"/>
        <w:ind w:firstLine="720"/>
        <w:jc w:val="both"/>
        <w:rPr/>
      </w:pPr>
      <w:r>
        <w:rPr/>
        <w:t>Из содержания протокола о направлении на медицинское освидетельствование на состояние опьянения адрес № от дата следует, что Соколенко С.Д. был направлен на медицинское освидетельствование на состояние опьянения от прохождения которого он отказался, о чем была сделана соответствующая отметка, что подтверждается исследованной в судебном заседании видеозаписью.</w:t>
      </w:r>
    </w:p>
    <w:p>
      <w:pPr>
        <w:pStyle w:val="Normal"/>
        <w:ind w:firstLine="720"/>
        <w:jc w:val="both"/>
        <w:rPr/>
      </w:pPr>
      <w:r>
        <w:rPr/>
        <w:t>Отказ Соколенко С.Д.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что удостоверено подписью должностного лица и видеозаписью (л.д. 4, 11).</w:t>
      </w:r>
    </w:p>
    <w:p>
      <w:pPr>
        <w:pStyle w:val="Normal"/>
        <w:ind w:firstLine="720"/>
        <w:jc w:val="both"/>
        <w:rPr/>
      </w:pPr>
      <w:r>
        <w:rPr/>
        <w:t>Кроме того, из исследованной судом видеозаписи следует, что сам Соколенко С.Д. поясняет сотруднику ГИБДД о том, что он накануне употреблял спиртные напитки.</w:t>
      </w:r>
    </w:p>
    <w:p>
      <w:pPr>
        <w:pStyle w:val="Normal"/>
        <w:ind w:firstLine="720"/>
        <w:jc w:val="both"/>
        <w:rPr/>
      </w:pPr>
      <w:r>
        <w:rPr/>
        <w:t>Тот факт, что на исследуемой видеозаписи не зафиксирован процесс заполнения, ознакомления и подписания протокола об отстранении от управления транспортным средством и протокола о направлении на медицинское освидетельствование, не влечет их недопустимость, поскольку как установлено в судебном заседании процедуры отстранения от управления транспортными средствами и процедура направления на освидетельствование на состояние опьянения и на медицинское освидетельствования на состояние опьянения проведены должностным лицом последовательно, о чем свидетельствует исследованная в ходе судебного заседания видеозапись, и о чем в ходе судебного заседания пояснил сам инспектор ГИБДД, кроме того, факт ознакомления Соколенко С.Д. с протоколами и получении их копий удостоверен его подписями в указанных протоколах.</w:t>
      </w:r>
    </w:p>
    <w:p>
      <w:pPr>
        <w:pStyle w:val="Normal"/>
        <w:ind w:firstLine="720"/>
        <w:jc w:val="both"/>
        <w:rPr/>
      </w:pPr>
      <w:r>
        <w:rPr/>
        <w:t>Вопреки доводам защитника оформление протоколов после совершения процессуальных действий по применению мер обеспечения производства по делу, не является процессуальным нарушением, влекущим признание этих документов недопустимыми доказательствами, поскольку указанные процессуальные процедуры проведены инспектором ГИБДД в строгом соответствии с требованиями ст. 27.12 КоАП РФ, административного регламента и Правил освидетельствования, о чем свидетельствует исследованная в ходе судебного заседания видеозапись.</w:t>
      </w:r>
    </w:p>
    <w:p>
      <w:pPr>
        <w:pStyle w:val="Normal"/>
        <w:ind w:firstLine="720"/>
        <w:jc w:val="both"/>
        <w:rPr/>
      </w:pPr>
      <w:r>
        <w:rPr/>
        <w:t>Так, вопреки доводам защитника, в судебном заседании нарушений установленного порядка направления инспектором ГИБДД Соколенко С.Д. на медицинское освидетельствование не установлено.</w:t>
      </w:r>
    </w:p>
    <w:p>
      <w:pPr>
        <w:pStyle w:val="Normal"/>
        <w:ind w:firstLine="720"/>
        <w:jc w:val="both"/>
        <w:rPr/>
      </w:pPr>
      <w:r>
        <w:rPr/>
        <w:t xml:space="preserve">Доводы защитника о том, что должностное лицо не разъяснял Соколенко С.Д. о его праве дать объяснения по делу являются несостоятельными и не подтверждаются какими-либо объективными и достоверными доказательствами. Напротив в протоколе об административном правонарушении содержится отметка о разъяснении Соколенко С.Д. прав, предусмотренных ст. 25.1 КоАП РФ и ст. 51 Конституции РФ, что удостоверено подписью Соколенко С.Д., к тому же нормами КоАП РФ не предусмотрена процедура обязательной фиксации на видеозапись процедуры разъяснения лицу в отношении которого ведется производство по делу. Кроме того, в протоколе об административном правонарушении в графе объяснения содержатся объяснения Соколенко С.Д., а именно о том, что он управлял т/с и отказался пройти медицинское освидетельствование, что свидетельствует о дачи им объяснений. </w:t>
      </w:r>
    </w:p>
    <w:p>
      <w:pPr>
        <w:pStyle w:val="Normal"/>
        <w:ind w:firstLine="720"/>
        <w:jc w:val="both"/>
        <w:rPr/>
      </w:pPr>
      <w:r>
        <w:rPr/>
        <w:t>Вопреки доводам защитника, несоответствие времени отраженном на видеозаписи видеорегистратора служебного автомобиля со временем указанным в протоколах обусловлено севшей батарейкой на видеорегистраторе, о чем в ходе судебного заседания пояснил инспектор фио</w:t>
      </w:r>
    </w:p>
    <w:p>
      <w:pPr>
        <w:pStyle w:val="Normal"/>
        <w:ind w:firstLine="720"/>
        <w:jc w:val="both"/>
        <w:rPr/>
      </w:pPr>
      <w:r>
        <w:rPr/>
        <w:t>Кроме того, сам Соколенко С.Д. каких-либо замечаний и возражений относительно нарушения процедуры и недостоверности сведений в процессуальных актах при их составлении не высказывал, в том числе и о времени, указанных в протоколах, такой возможности лишен не был, напротив в протоколе об административном правонарушении в соответствующей графе указал об отсутствии замечаний, о чем проставил подпись.</w:t>
      </w:r>
    </w:p>
    <w:p>
      <w:pPr>
        <w:pStyle w:val="Normal"/>
        <w:ind w:firstLine="720"/>
        <w:jc w:val="both"/>
        <w:rPr/>
      </w:pPr>
      <w:r>
        <w:rPr/>
        <w:t>Доводы защитника о том, что до видеозаписи с Соколенко С.Д. была проведена неофициальная беседа в салоне автомобиля, в ходе которой сотрудники ДПС довели информацию о том, что в интересах водителя не проходить не освидетельствование ни проходить медицинское освидетельствование, отклоняются судом, данные доводы объективно ничем не подтверждены, и кроме того, как следует из материалов видеозаписи видеорегистратора бесед с Соколенко в салоне служебного автомобиля не проводилось.</w:t>
      </w:r>
    </w:p>
    <w:p>
      <w:pPr>
        <w:pStyle w:val="Normal"/>
        <w:ind w:firstLine="720"/>
        <w:jc w:val="both"/>
        <w:rPr/>
      </w:pPr>
      <w:r>
        <w:rPr/>
        <w:t>Также доводы защитника, о том, что из записи видеорегистратора невозможно идентифицировать транспортное средство остановленное сотрудником ДПС, а также невозможно идентифицировать лиц, отклоняются судом, поскольку на исследованной судом видеозаписи зафиксировано транспортное средство остановленное сотрудниками ДПС - автомобиль марка автомобилядатар.з.В011АР82 и сам водитель - Соколенко С.Д., что согласуется с материалами видеозаписи видеорегистратора служебного автомобиля ДПС на котором также зафиксирован момент остановки транспортного средства - автомобиля марка автомобилядатар.з.В011АР82 (л.д. 11, 42,60).</w:t>
      </w:r>
    </w:p>
    <w:p>
      <w:pPr>
        <w:pStyle w:val="Normal"/>
        <w:ind w:firstLine="720"/>
        <w:jc w:val="both"/>
        <w:rPr/>
      </w:pPr>
      <w:r>
        <w:rPr/>
        <w:t>Таким образом, действия Соколенко С.Д.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Соколенко С.Д. за совершенное правонарушение судом не установлено.</w:t>
      </w:r>
    </w:p>
    <w:p>
      <w:pPr>
        <w:pStyle w:val="Normal"/>
        <w:ind w:firstLine="720"/>
        <w:jc w:val="both"/>
        <w:rPr/>
      </w:pPr>
      <w:r>
        <w:rPr/>
        <w:t>Согласно со ст. 4.3 КоАП РФ, обстоятельств отягчающих ответственность Соколенко С.Д. за совершенное правонарушение судом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Соколенко С.Д.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Соколенко Святослава Данил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