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</w:t>
      </w:r>
      <w:r>
        <w:rPr/>
        <w:t>Дело № 5-83-71/2024</w:t>
      </w:r>
    </w:p>
    <w:p>
      <w:pPr>
        <w:pStyle w:val="Normal"/>
        <w:jc w:val="right"/>
        <w:rPr/>
      </w:pPr>
      <w:r>
        <w:rPr/>
        <w:t>УИД 91MS0083-01-2024-000402-8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9 марта 2024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>Моковоз Елизаветы Владимировны, паспортные данные,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2 ст. 12.26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, Моковоз Е.В. на адрес адрес, управляя транспортным средством –марка автомобиля б/н, с признаками алкогольного опьянения, а именно: запах алкоголя изо рта, нарушение речи, не выполнила законного требования уполномоченного должностного лица о прохождении медицинского освидетельствования на состояние опьянения, при этом, не имея водительского удостоверения на право управления т/с, чем нарушила п. 2.3.2 ПДД РФ, совершив административное правонарушение, предусмотренное ч. 2 ст. 12.26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Моковоз Е.В. вину в совершении административного правонарушения признала полностью, подтвердила обстоятельства, изложенные в протоколе, также пояснила, что водительское удостоверение на право управления транспортными средствами не имеет и никогда не получала, просила учесть, что согласно справки из ГБУЗ РК «Советская РБ» не может содержаться в условиях ИВС и КЗД по состоянию здоровья, просила назначить наказание в виде штрафа.</w:t>
      </w:r>
    </w:p>
    <w:p>
      <w:pPr>
        <w:pStyle w:val="Normal"/>
        <w:ind w:firstLine="720"/>
        <w:jc w:val="both"/>
        <w:rPr/>
      </w:pPr>
      <w:r>
        <w:rPr/>
        <w:t>Вина Моковоз Е.В. в совершении административного правонарушения подтверждается материалами дела: протоколом об административном правонарушении от дата №  (л.д. 1); протоколом об отстранении от управления транспортным средством, в соответствии с которым, Моковоз Е.В. отстранена от управления т/с, в связи с наличием признаков опьянения – запах алкоголя изо рта, нарушение речи (л.д.2); протоколом о направлении на медицинское освидетельствование на состояние опьянения от дата №, согласно которому Моковоз Е.В. отказалась пройти медицинское освидетельствование на состояние опьянения, основанием для направления явился отказ от прохождения освидетельствования на состояние алкогольного опьянения (л.д.3); информацией в соответствии с которой, Моковоз Е.В. водительское удостоверение российского образца не выдавалось (л.д.5); сведениями о ранее допущенных правонарушениях (л.д.6, 9);  справкой (л.д.7); дополнением к протоколу (л.д.8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Кроме того, вина Моковоз Е.В. в совершении административного правонарушения подтверждается видеозаписью исследованной в судебном заседании (л.д. 10).</w:t>
      </w:r>
    </w:p>
    <w:p>
      <w:pPr>
        <w:pStyle w:val="Normal"/>
        <w:ind w:firstLine="720"/>
        <w:jc w:val="both"/>
        <w:rPr/>
      </w:pPr>
      <w:r>
        <w:rPr/>
        <w:t>Оценивая видеозапись, суд признает ее достоверным и допустимым доказательством, поскольку она обеспечивает визуальную идентификацию объектов и участников проводимых процессуальных действий, аудиофиксацию речи, последовательна и соотносится с местом и временем совершения административного правонарушения, отраженными в указанных выше доказательствах, и в полном объеме содержит фиксацию процедуры направления Моковоз Е.В. на освидетельствование на состояние опьянения на месте, процедуру направления на медицинское освидетельствование на состояние опьянения и отказ последней от прохождения освидетельствования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Частью 2 статьи 12.26 КоАП РФ установлена административная ответственность за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В соответствии с информацией ОГИБДД ОМВД России по адрес, Моковоз Е.В. водительское удостоверение российского образца не выдавалось.</w:t>
      </w:r>
    </w:p>
    <w:p>
      <w:pPr>
        <w:pStyle w:val="Normal"/>
        <w:ind w:firstLine="720"/>
        <w:jc w:val="both"/>
        <w:rPr/>
      </w:pPr>
      <w:r>
        <w:rPr/>
        <w:t>Таким образом, действия Моковоз Е.В. правильно квалифицированы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Моковоз Е.В. за совершенное ей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Моковоз Е.В. за совершенное ей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Из акта медицинского освидетельствования ГБУЗ «Советская районная больница» от дата, установлено, что Моковоз Е.В. не может содержаться в условиях ИВС и КЗД по состоянию здоровья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обстоятельств смягчающих и отсутствие обстоятельств отягчающих административную ответственность, а также то, что по результатам медицинского освидетельствования врач ГБУЗ РК «Советская РБ» пришел к выводу о том, что по состоянию здоровья в условиях ИВС и КЗД Моковоз Е.В. содержаться не может, считаю необходимым назначить Моковоз Е.В. административное наказание в виде административного штрафа в пределах санкции  ч. 2 ст. 12.26 КоАП РФ, так как не может быть применено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оковоз Елизавету Владимировну признать виновной в совершении административного правонарушения, предусмотренного ч. 2 ст. 12.26 КоАП РФ, и назначить ей административное наказание в виде в виде административного штрафа в размере 30 000 (тридца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перечислению на следующие реквизиты: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