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72/2022</w:t>
      </w:r>
    </w:p>
    <w:p>
      <w:pPr>
        <w:pStyle w:val="Normal"/>
        <w:jc w:val="right"/>
        <w:rPr/>
      </w:pPr>
      <w:r>
        <w:rPr/>
        <w:t>УИД 91MS0083-01-2022-000144-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3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Крымкова Виктора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Крымков В.В., проживающий по адресу: адрес, не уплатил, в установленный ст. 32.2 КоАП РФ срок, - в срок до дата, административный штраф, наложенный постановлением ОМВД России по адрес от дата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Крымков В.В. вину в совершении административного правонарушения признал полностью, подтвердил обстоятельства изложенные в протоколе, пояснил, что не оплатил штраф в установленные сроки, так как у него не было денег, поскольку у него очень низкий заработок и ему не хватает денег.</w:t>
      </w:r>
    </w:p>
    <w:p>
      <w:pPr>
        <w:pStyle w:val="Normal"/>
        <w:ind w:firstLine="720"/>
        <w:jc w:val="both"/>
        <w:rPr/>
      </w:pPr>
      <w:r>
        <w:rPr/>
        <w:t>Вина Крымкова В.В. в совершении административного правонарушения подтверждается материалами дела: протоколом об административном правонарушении  № от дата (л.д.2); письменным объяснением Крыымкова В.В. от дата (л.д.3); копией постановления ОМВД России по адрес №8 от дата в отношении Крымкова В.В. о привлечении к административной ответственности по ч. 1 ст. 19.24 КоАП РФ к административному наказанию в виде административного штрафа в размере сумма, постановление вступило в законную силу дата  (л.д. 5); сведениями о ранее совершенных правонарушениях (л.д.6-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Крымкова В.В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Крымкова В.В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Крымкова В.В. за совершенное им правонарушение суд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бстоятельств отягчающих административную ответственность, считаю необходимым назначить Крымкову В.В. административное наказание в виде административного ареста в пределах санкции ч. 1 ст. 20.25 КоАП РФ, поскольку наложение административного штрафа в двукратном размере суммы неуплаченного административного штрафа,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Крымков В.В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ымкова Виктора Владими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720"/>
        <w:jc w:val="both"/>
        <w:rPr/>
      </w:pPr>
      <w:r>
        <w:rPr/>
        <w:t>Срок наказания Крымкову Виктору Владимиро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