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2/2023</w:t>
      </w:r>
    </w:p>
    <w:p>
      <w:pPr>
        <w:pStyle w:val="Normal"/>
        <w:jc w:val="right"/>
        <w:rPr/>
      </w:pPr>
      <w:r>
        <w:rPr/>
        <w:t>УИД 91MS0083-01-2023-000228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Фазылова Беляла Усеи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Фазылов Б.У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ДПС группы ДПС ГИБДД ОМВД России по адрес старшего инспектора полиции фио № от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азылов Б.У. вину в совершении административного правонарушения признал полностью, пояснил, что не оплатил штраф, поскольку имел два штрафа, один из которых оплатил полностью, а о втором забыл.</w:t>
      </w:r>
    </w:p>
    <w:p>
      <w:pPr>
        <w:pStyle w:val="Normal"/>
        <w:ind w:firstLine="720"/>
        <w:jc w:val="both"/>
        <w:rPr/>
      </w:pPr>
      <w:r>
        <w:rPr/>
        <w:t>Вина Фазылова Б.У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№от дата, согласно которому Фазылов Б.У. привлечен к административной ответственности по ст. 12.6 КоАП РФ, ему назначено наказание в виде административного штрафа в размере сумма. Постановление вступило в законную силу дата (л.д.2); справкой врио. начальника ОГИБДД ОМВД России по адрес (л.д.3); информацией об оплате штрафа (л.д.4-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азылова Б.У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 смягчающими административную ответственность Фазылова Б.У. за совершенное правонарушение суд признаё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 отягчающих ответственность Фазылова Б.У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азылову Б.У.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азылова Беляла Усеи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