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2/2024</w:t>
      </w:r>
    </w:p>
    <w:p>
      <w:pPr>
        <w:pStyle w:val="Normal"/>
        <w:jc w:val="right"/>
        <w:rPr/>
      </w:pPr>
      <w:r>
        <w:rPr/>
        <w:t>УИД 91MS0083-01-2024-000404-7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8 марта 2024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председателя Пушкинского сельского совета - главы Администрации Пушкинского сельского поселения Советского района Республики Крым Конивченко Ольги Дмитри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Конивченко О.Д., являясь председателем Пушкинского сельского совета - главой Администрации Пушкинского сельского поселения Советского района Республики Крым, расположенного по адресу: адрес, адрес, нарушила срок предоставления в территориальный орган Фонда пенсионного и социального страхования Российской Федерации сведений о застрахованных лицах по форме ЕФС-1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, необходимую для ведения индивидуального (персонифицированного) учета в системах обязательного пенсионного страхования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подраздел 1.1 подраздела 1 раздела 1 "Сведения о трудовой (иной) деятельности" в отношении фио - окончание договора ГПХ от дата, срок предоставления дата включительно, фактически предоставлен – дата, в результате чего был нарушен п. 6 ст. 11 Федерального закона от дата N 27-ФЗ "Об индивидуальном (персонифицированном) учете в системе обязательного пенсионного страхования", чем совершила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Конивченко О.Д. в судебное заседание не явилась, о месте и времени рассмотрения дела уведомлена надлежащим образом, ходатайств, в том числе об отложении рассмотрения дела в порядке статьи 24.4 КоАП РФ, не заявила, ее явка судом обязательной не признана, в связи с чем, на основании ч. 2 ст. 25.1 КоАП РФ считаю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/>
        <w:t>Вина Конивченко О.Д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, формой ЕФС-1 (л.д.5); подтверждением даты отправки, согласно которой форма ЕФС-1 подана дата (л.д.6); выпиской из ЕГРЮЛ (л.д.7-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илу пункта 6 статьи 11 Федерального закона от 1 апреля 1996 г. N 27-ФЗ "Об индивидуальном (персонифицированном) учете в системе обязательного пенсионного страхования") страхователь обязан представить сведения индивидуального (персонифицированного) учета в органы Пенсионного фонда Российской Федерации по месту их регистрации,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Администрации Пушкинского сельского поселения Советского района Республики Крым следует, что Конивченко О.Д. является председателем с дата (л.д.7-8).</w:t>
      </w:r>
    </w:p>
    <w:p>
      <w:pPr>
        <w:pStyle w:val="Normal"/>
        <w:ind w:firstLine="720"/>
        <w:jc w:val="both"/>
        <w:rPr/>
      </w:pPr>
      <w:r>
        <w:rPr/>
        <w:t>Таким образом, действия Конивченко О.Д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Конивченко О.Д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онивченко О.Д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отсутствие обстоятельств смягчающих и обстоятельств отягчающих административную ответственность, считаю необходимым назначить Конивченко О.Д.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33.2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Конивченко О.Д. впервые совершила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Пушкинского сельского совета - главу Администрации Пушкинского сельского поселения Советского района Республики Крым Конивченко Ольгу Дмитрие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, назначенное председателю Пушкинского сельского совета - главе Администрации Пушкинского сельского поселения Советского района Республики Крым Конивченко Ольге Дмитриевне наказание в виде административного штрафа,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