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АДОНИС» Завалеева Денис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алеев Д.А., дата являясь директором ООО «АДОНИС», расположенного по адресу: адрес, нарушил срок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первый квартал дата, срок предоставления не позднее дата, фактически предоставлены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Завалеев Д.А.,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валеева Д.А. в совершении административного правонарушения подтверждается материалами дела: протоколом об административном правонарушении № от дата (л.д. 2);  Формой ЕФС-1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ОО «АДОНИС» (л.д. 6 оборот-7); актом камеральной проверки №9 от дата (л.д.7-оборот-8); выпиской из ЕГРЮЛ (л.д.8 оборот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АДОНИС» следует, что Завалеев Д.А., является директором общества с дата (л.д.8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Завалеева Д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валеева Д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валеева Д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Завалееву Д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АДОНИС» Завалеева Дениса Александр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