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w:t>
      </w:r>
    </w:p>
    <w:p>
      <w:pPr>
        <w:pStyle w:val="Normal"/>
        <w:jc w:val="right"/>
        <w:rPr/>
      </w:pPr>
      <w:r>
        <w:rPr/>
        <w:t xml:space="preserve">                                                                               </w:t>
      </w:r>
      <w:r>
        <w:rPr/>
        <w:t>Дело № 5-83-73/2023</w:t>
      </w:r>
    </w:p>
    <w:p>
      <w:pPr>
        <w:pStyle w:val="Normal"/>
        <w:jc w:val="right"/>
        <w:rPr/>
      </w:pPr>
      <w:r>
        <w:rPr/>
        <w:t>УИД 91MS0083-01-2023-000229-05</w:t>
      </w:r>
    </w:p>
    <w:p>
      <w:pPr>
        <w:pStyle w:val="Normal"/>
        <w:rPr/>
      </w:pPr>
      <w:r>
        <w:rPr/>
      </w:r>
    </w:p>
    <w:p>
      <w:pPr>
        <w:pStyle w:val="Normal"/>
        <w:jc w:val="center"/>
        <w:rPr/>
      </w:pPr>
      <w:r>
        <w:rPr/>
        <w:t>П о с т а н о в л е н и е</w:t>
      </w:r>
    </w:p>
    <w:p>
      <w:pPr>
        <w:pStyle w:val="Normal"/>
        <w:jc w:val="both"/>
        <w:rPr/>
      </w:pPr>
      <w:r>
        <w:rPr/>
        <w:t>Резолютивная часть постановления объявлена 07 апреля 2023 года</w:t>
      </w:r>
    </w:p>
    <w:p>
      <w:pPr>
        <w:pStyle w:val="Normal"/>
        <w:jc w:val="both"/>
        <w:rPr/>
      </w:pPr>
      <w:r>
        <w:rPr/>
        <w:t>Полный текст постановления изготовлен 07 апреля 2023 года.</w:t>
      </w:r>
    </w:p>
    <w:p>
      <w:pPr>
        <w:pStyle w:val="Normal"/>
        <w:rPr/>
      </w:pPr>
      <w:r>
        <w:rPr/>
      </w:r>
    </w:p>
    <w:p>
      <w:pPr>
        <w:pStyle w:val="Normal"/>
        <w:ind w:firstLine="720"/>
        <w:jc w:val="both"/>
        <w:rPr/>
      </w:pPr>
      <w:r>
        <w:rPr/>
        <w:t>07 апреля 2023 года                                                                       пгт. Советский</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Грязнова О.В., рассмотрев в открытом судебном заседании дело об административном правонарушении в отношении Мустафаева Марлена Сеитумеровича, паспортные данные, о привлечении к административной ответственности за совершение административного правонарушения, предусмотренного ч. 1 ст. 12.26 КоАП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дата в время, Мустафаев М.С. на адрес адрес, управляя транспортным средством – автомобилем г.р.з., с признаками опьянения: резкое изменение окраски кожных покровов лица, поведение не соответствующее обстановке,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п. 2.3.2 ПДД РФ, совершив административное правонарушение, предусмотренное ч. 1 ст. 12.26 КоАП РФ.</w:t>
      </w:r>
    </w:p>
    <w:p>
      <w:pPr>
        <w:pStyle w:val="Normal"/>
        <w:ind w:firstLine="720"/>
        <w:jc w:val="both"/>
        <w:rPr/>
      </w:pPr>
      <w:r>
        <w:rPr/>
        <w:t>Мустафаев М.С. в судебном заседании вину в совершении административного правонарушения не признал, поддержал доводы изложенные его защитником, а также изложенные в письменных возражениях, а также пояснил, что инспектор ГИБДД копию акта освидетельствования на состояние алкогольного опьянения ему не вручал, при этом пояснил, что он подписывал акт освидетельствования на состояние алкогольного опьянения. Также пояснил, что инспектор ГИБДД не предлагал ему дать объяснения при составлении протокола об административном правонарушении. Кроме того, пояснил, что отказался от прохождения медицинского освидетельствования на состояние опьянения, поскольку ему нужно было ехать на работу и он не хотел опоздать на работу.</w:t>
      </w:r>
    </w:p>
    <w:p>
      <w:pPr>
        <w:pStyle w:val="Normal"/>
        <w:ind w:firstLine="720"/>
        <w:jc w:val="both"/>
        <w:rPr/>
      </w:pPr>
      <w:r>
        <w:rPr/>
        <w:t>Защитник Мустафаева М.С. – фио в судебное заседание не явился, о месте и времени рассмотрения дела уведомлен надлежащим образом, каких-либо ходатайств не заявлял, его неявка не является препятствием к рассмотрению дела, при этом Мустафаев М.С. возражений о рассмотрении дела в его отсутствие не высказывал. Ранее в судебных заседаниях защитник Мустафаева М.С. – фио пояснил, что инспектор ГИБДД нарушил порядок привлечения Мустафаева М.С. к административной ответственности, не разъяснил Мустафаеву порядок прохождения освидетельствования. Также указал, что в нарушение п. 2.7 и п. 2.8 инструкции по эксплуатации прибора алкотектора, инспектором ГИБДД при проведении освидетельствования на состояние алкогольного опьянения на месте произведен ручной забор воздуха, а не автоматический. После проведения процедуры освидетельствования на состояние алкогольного опьянения инспектор ГИБДД не выяснил у Мустафаева М.С. согласен ли он с результатами освидетельствования, не вручил Мустафаеву копию акта освидетельствования на состояние алкогольного опьянения. Указал, что из видеозаписи следует, что инспектор ГИБДД передает Мустафаеву М.С, незаполненный протокол о направлении на медицинское освидетельствование на состояние опьянения.  Также указал, что при составлении протокола об административном правонарушении инспектор ГИБДД не предлагал Мустафаеву М.С. дать пояснения по делу. В протоколе об административном правонарушении  не содержится объяснений Мустафаева М.С. и к протоколу они не приложены. Также указал, что в протоколе об административном правонарушении  не указаны признаки опьянения, что послужили основанием к назначению освидетельствования.</w:t>
      </w:r>
    </w:p>
    <w:p>
      <w:pPr>
        <w:pStyle w:val="Normal"/>
        <w:ind w:firstLine="720"/>
        <w:jc w:val="both"/>
        <w:rPr/>
      </w:pPr>
      <w:r>
        <w:rPr/>
        <w:t>Должностное лицо составившее протокол об административном правонарушении ст. лейтенант полиции инспектор ДПС фио в судебном заседании пояснил, что дата в время на адрес д. 5 в адрес был остановлен автомобиль фио под управлением Мустафаева М.С., по имеющейся оперативной информации об употреблении водителем запрещенных веществ и при проверке документов у Мустафаева М.С. он выявил признаки опьянения - резкое изменение окраски кожных покровов лица, поведение не соответствующее обстановке, в связи с чем, отстранил его от управления транспортными средствами, предложил пройти освидетельствование на состояние алкогольного опьянения на месте на что Мустафаев М.С. согласился, по результатам освидетельствования состояние опьянения не установлено, после чего, в связи с наличием достаточных оснований полагать, что он находится в состоянии опьянения и отрицательном результате освидетельствования на состояние алкогольного опьянения, при наличии признаков опьянения – резкое изменение окраски кожных покровов лица, поведение не соответствующее обстановке он предложил Мустафаеву М.С. пройти медицинское освидетельствование на состояние опьянения, на что Мустафаев М.С. отказался, о чем собственноручно указал в протоколе о направлении на медицинское освидетельствование на состояние опьянения и проставил подпись. Также пояснил, что при проведении процессуальных действий применялась видеозапись, после окончания видеозаписи он заполнил процессуальные документы, составил протокол об административном правонарушении и вручил все документы, в том числе акт освидетельствования на состояние алкогольного опьянения Мустафаеву М.С. Также пояснил, что при заполнении акта освидетельствования ошибочно указал букву й в отчестве водителя. Также пояснил, что после заполнения акта освидетельствования на состояние алкогольного опьянения его копия была вручена Мустафаеву М.С.</w:t>
      </w:r>
    </w:p>
    <w:p>
      <w:pPr>
        <w:pStyle w:val="Normal"/>
        <w:ind w:firstLine="720"/>
        <w:jc w:val="both"/>
        <w:rPr/>
      </w:pPr>
      <w:r>
        <w:rPr/>
        <w:t>Инспектор по пропаганде безопасности дорожного движения майор полиции фио в судебном заседании пояснила, что дата в время на адрес адрес был остановлен автомобиль фио под управлением Мустафаева М.С., по имеющейся оперативной информации у ст. лейтенанта полиции инспектора ДПС фио об употреблении водителем запрещенных веществ и при проверке документов инспектор ДПС фио у Мустафаева М.С. выявил признаки опьянения, в связи с чем, отстранил его от управления транспортными средствами, предложил пройти освидетельствование на состояние алкогольного опьянения на месте на что Мустафаев М.С. согласился, по результатам освидетельствования состояние опьянения не установлено, после чего, инспектор ДПС фио предложил Мустафаеву М.С. пройти медицинское освидетельствование на состояние опьянения, на что Мустафаев М.С. отказался, также пояснила, что она производила видеозапись административных процедур в отношении Мустафаева М.С., а также пояснила, что после окончания видеозаписи, инспектор ДПС фио заполнил все протоколы и вручил их копии Мустафаеву М.С., в том числе вручил и копию акта освидетельствования на состояние алкогольного опьянения.</w:t>
      </w:r>
    </w:p>
    <w:p>
      <w:pPr>
        <w:pStyle w:val="Normal"/>
        <w:ind w:firstLine="720"/>
        <w:jc w:val="both"/>
        <w:rPr/>
      </w:pPr>
      <w:r>
        <w:rPr/>
        <w:t>Несмотря на непризнание вины, вина Мустафаева М.С. в совершении административного правонарушения подтверждается материалами дела: протоколом об административном правонарушении от датателефон АП №179871, в котором Мустафаев М.С. указал об отсутствии замечаний (л.д.1); протоколом об отстранении от управления транспортным средством, в соответствии с которым, Мустафаев М.С. отстранен от управления т/с, в связи с наличием признаков опьянения – резкое изменение окраски кожных покровов лица, поведение не соответствующее обстановке (л.д.2); процедура отстранения Мустафаева М.С. от управления транспортным средством и протокол об отстранении от управления транспортным средством соответствуют положениям ст. 27.12 КоАП РФ; актом освидетельствования на состояние алкогольного опьянения 61 АА телефон от дата в отношении Мустафаева М.С., согласно которому в отношении последнего не установлено состояние алкогольного опьянения, протоколом исследования выдыхаемого Мустафаевым М.С. воздуха на наличие алкоголя № от дата с результатом 0,000 мг/л (л.д.4, 3,33,34); копией свидетельства о поверке Алкотектора Юпитер – К (л.д.5); протоколом о направлении на медицинское освидетельствование на состояние опьянения от датателефон АК телефон, согласно которому Мустафаев М.С. отказался пройти медицинское освидетельствование на состояние опьянения, основанием для направления на медицинское освидетельствование явилось наличие достаточных оснований полагать, что он находится в состоянии опьянения и отрицательном результате освидетельствования на состояние алкогольного опьянения, при наличии признаков опьянения – резкое изменение окраски кожных покровов лица, поведение не соответствующее обстановке (л.д.6); справкой, согласно которой Мустафаев М.С. к административной ответственности по ст. 12.8, ст. 12.26 КоАП РФ не привлекался (л.д.7); дополнением к протоколу (л.д.8); сведениями о ранее совершенных административных правонарушениях (л.д.9); карточкой операции  с ВУ (л.д.10).</w:t>
      </w:r>
    </w:p>
    <w:p>
      <w:pPr>
        <w:pStyle w:val="Normal"/>
        <w:ind w:firstLine="720"/>
        <w:jc w:val="both"/>
        <w:rPr/>
      </w:pPr>
      <w:r>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отражены.</w:t>
      </w:r>
    </w:p>
    <w:p>
      <w:pPr>
        <w:pStyle w:val="Normal"/>
        <w:ind w:firstLine="720"/>
        <w:jc w:val="both"/>
        <w:rPr/>
      </w:pPr>
      <w:r>
        <w:rPr/>
        <w:t>Кроме того, вина Мустафаева М.С. в совершении административного правонарушения подтверждается видеозаписью исследованной в судебном заседании (л.д. 12).</w:t>
      </w:r>
    </w:p>
    <w:p>
      <w:pPr>
        <w:pStyle w:val="Normal"/>
        <w:ind w:firstLine="720"/>
        <w:jc w:val="both"/>
        <w:rPr/>
      </w:pPr>
      <w:r>
        <w:rPr/>
        <w:t>Оценивая видеозапись, суд признает ее достоверным и допустимым доказательством, поскольку она обеспечивает визуальную идентификацию объектов и участников проводимых процессуальных действий, аудиофиксацию речи, последовательна и соотносится с местом и временем совершения административного правонарушения, отраженными в указанных выше доказательствах, и в полном объеме содержит фиксацию процедуры отстранения от управления транспортным средством, процедуру направления Мустафаева М.С. на освидетельствование на состояние опьянения на месте и прохождение процедуры освидетельствования, процедуру направления Мустафаева М.С. на медицинское освидетельствование на состояние опьянения и отказ последнего от прохождения медицинского освидетельствования на состояние опьянения.</w:t>
      </w:r>
    </w:p>
    <w:p>
      <w:pPr>
        <w:pStyle w:val="Normal"/>
        <w:ind w:firstLine="720"/>
        <w:jc w:val="both"/>
        <w:rPr/>
      </w:pPr>
      <w:r>
        <w:rPr/>
        <w:t>Порядок проведения процессуальных действий, зафиксированный в процессуальных документах, объективно подтверждается видеозаписью. Нарушений порядка составления процессуальных документов, протоколов, в судебном заседании не установлено.</w:t>
      </w:r>
    </w:p>
    <w:p>
      <w:pPr>
        <w:pStyle w:val="Normal"/>
        <w:ind w:firstLine="720"/>
        <w:jc w:val="both"/>
        <w:rPr/>
      </w:pPr>
      <w:r>
        <w:rPr/>
        <w:t>Как установлено в судебном заседании инспектором ГИБДД в акте освидетельствования на состояние алкогольного опьянения  отчество Мустафаева указано с ошибкой, а именно вместо буквы - и ошибочно указана буква - й, однако неверное указание в акте медицинского освидетельствования на состояние опьянения от дата отчества лица, в отношении которого ведется производство по делу об административном правонарушении, является явной технической опиской, которая не ставит под сомнение законность данного акта.</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Доводы Мустафаева М.С. и его защитника о нарушении порядка привлечения к административной ответственности ввиду не разъяснения порядка прохождения освидетельствования на состояние опьянения, получения результатов, права пройти медицинское освидетельствование на состояние опьянения в случае не согласия с ними судом отклоняются, поскольку как указано выше, инспектор ГИБДД разъяснил Мустафаеву М.С. процедуру прохождения освидетельствования на состояние опьянения на месте с помощью прибора алкотектора, о чем свидетельствует видеозапись из которой также следует, что Мустафаев М.С. прошел процедуру освидетельствования на состояние опьянения на месте с помощью прибора Алкотектора. Кроме того, как указано выше инспектором ГИБДД Мустафаев М.С. направлен для прохождения медицинского освидетельствования на состояние опьянения в соответствии с подп. в) п.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06.2008 № 475, действующих на момент совершения правонарушения дата; в связи с наличием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а не в связи с несогласием Мустафаева М.С. с результатами освидетельствования.</w:t>
      </w:r>
    </w:p>
    <w:p>
      <w:pPr>
        <w:pStyle w:val="Normal"/>
        <w:ind w:firstLine="720"/>
        <w:jc w:val="both"/>
        <w:rPr/>
      </w:pPr>
      <w:r>
        <w:rPr/>
        <w:t>Доводы Мустафаева М.С. и его защитника о том, что протоколы об отстранении от управления т/с, о направлении на медицинское освидетельствование на состояние на состояние опьянения, акт освидетельствования и приложенный к нему бумажный носитель являются недопустимыми доказательствами суд находит несостоятельными исходя из следующего.</w:t>
      </w:r>
    </w:p>
    <w:p>
      <w:pPr>
        <w:pStyle w:val="Normal"/>
        <w:ind w:firstLine="720"/>
        <w:jc w:val="both"/>
        <w:rPr/>
      </w:pPr>
      <w:r>
        <w:rPr/>
        <w:t>Из содержания протокола о направлении на медицинское освидетельствование на состояние опьянения 61 АК телефон от дата следует, что Мустафаев М.С. был направлен на медицинское освидетельствование на состояние опьянения от прохождения которого он отказался, о чем была сделана соответствующая отметка, что подтверждается исследованной в судебном заседании видеозаписью.</w:t>
      </w:r>
    </w:p>
    <w:p>
      <w:pPr>
        <w:pStyle w:val="Normal"/>
        <w:ind w:firstLine="720"/>
        <w:jc w:val="both"/>
        <w:rPr/>
      </w:pPr>
      <w:r>
        <w:rPr/>
        <w:t>Отказ Мустафаева М.С. зафиксирован в названном протоколе о направлении на медицинское освидетельствование, где он собственноручно написал: «отказываюсь» и расписался в соответствующих графах, что удостоверено подписью должностного лица и видеозаписью (л.д. 6,12).</w:t>
      </w:r>
    </w:p>
    <w:p>
      <w:pPr>
        <w:pStyle w:val="Normal"/>
        <w:ind w:firstLine="720"/>
        <w:jc w:val="both"/>
        <w:rPr/>
      </w:pPr>
      <w:r>
        <w:rPr/>
        <w:t>Вопреки доводам защитника, тот факт, что в акте освидетельствования на состояние алкогольного опьянения не имеется записи Мустафаева М.С. о согласии либо не согласии с результатами освидетельствования не влечет признания недопустимости акта освидетельствования, поскольку из исследованной видеозаписи не следует, что Мустафаев М.С. после процедуры освидетельствования на состояние алкогольного опьянения, по результатам которого состояние алкогольного опьянения не установлено, был не согласен с его результатами.</w:t>
      </w:r>
    </w:p>
    <w:p>
      <w:pPr>
        <w:pStyle w:val="Normal"/>
        <w:ind w:firstLine="720"/>
        <w:jc w:val="both"/>
        <w:rPr/>
      </w:pPr>
      <w:r>
        <w:rPr/>
        <w:t>Тот факт, что в акте освидетельствования отсутствует подпись о получении копии акта не влечет его недопустимость, и не свидетельствует о нарушении процедуры направления на медицинское освидетельствование на состояние опьянения, поскольку как установлено в судебном заседании Мустафаев М.С. сам подтвердил, что подписывал акт освидетельствования на состояние алкогольного опьянения, кроме того инспекторы ГИБДД фио и фио  в судебном заседании подтвердили, что после заполнения всех процессуальных документов по делу Мустафаеву М.С. были вручены все копии документов, в том числе и копия акта освидетельствования на состояние алкогольного опьянения, кроме того, Мустафаев М.С. ознакомился с материалами дела в полном объеме с использованием фотосъемки (л.д.19), в связи с чем, оснований  полагать о нарушении прав Мустафаева М.С. не имеется.</w:t>
      </w:r>
    </w:p>
    <w:p>
      <w:pPr>
        <w:pStyle w:val="Normal"/>
        <w:ind w:firstLine="720"/>
        <w:jc w:val="both"/>
        <w:rPr/>
      </w:pPr>
      <w:r>
        <w:rPr/>
        <w:t>Кроме того, вопреки доводам защитника, бумажный носитель с записью результатов исследования, после проведения процедуры освидетельствования на состояние алкогольного опьянения был распечатан инспектором ДПС, о чем свидетельствуют материалы видеозаписи.</w:t>
      </w:r>
    </w:p>
    <w:p>
      <w:pPr>
        <w:pStyle w:val="Normal"/>
        <w:ind w:firstLine="720"/>
        <w:jc w:val="both"/>
        <w:rPr/>
      </w:pPr>
      <w:r>
        <w:rPr/>
        <w:t>Вопреки доводам Мустафаева М.С. и его защитника оформление протоколов после совершения процессуальных действий по применению мер обеспечения производства по делу не является процессуальным нарушением, влекущим признание этих документов недопустимыми доказательствами.</w:t>
      </w:r>
    </w:p>
    <w:p>
      <w:pPr>
        <w:pStyle w:val="Normal"/>
        <w:ind w:firstLine="720"/>
        <w:jc w:val="both"/>
        <w:rPr/>
      </w:pPr>
      <w:r>
        <w:rPr/>
        <w:t>Как следует из видеозаписи, имеющейся в материалах дела, вопреки доводам Мустафаева М.С. и его защитника, при проведении освидетельствования на состояние алкогольного опьянения инспектором ДПС был разъяснен Мустафаеву М.С. порядок освидетельствования представлено для ознакомления свидетельство о проверке прибора алкотектора.</w:t>
      </w:r>
    </w:p>
    <w:p>
      <w:pPr>
        <w:pStyle w:val="Normal"/>
        <w:ind w:firstLine="720"/>
        <w:jc w:val="both"/>
        <w:rPr/>
      </w:pPr>
      <w:r>
        <w:rPr/>
        <w:t>Тот факт, что инспектором ГИБДД при освидетельствовании Мустафаева М.С. на состояние алкогольного опьянения с помощью прибора Алкотектора осуществлен ручной забор воздуха, зафиксированного в нем результата с нулевым содержанием паров этанола не исключает.</w:t>
      </w:r>
    </w:p>
    <w:p>
      <w:pPr>
        <w:pStyle w:val="Normal"/>
        <w:ind w:firstLine="720"/>
        <w:jc w:val="both"/>
        <w:rPr/>
      </w:pPr>
      <w:r>
        <w:rPr/>
        <w:t>Доводы Мустафаева М.С. и его защитника о том, что должностное лицо не предлагал Мустафаеву М.С. при составлении протокола об административном правонарушении дать объяснения по делу являются несостоятельными и не подтверждаются какими-либо объективными и достоверными доказательствами.  Напротив в графе объяснения содержится подпись Мустафаева М.С., что свидетельствует о возможности его дачи объяснений. Нежелание Мустафаева М.С. давать объяснения является его неотъемлемым правом. Каких-либо замечаний и возражений относительно нарушения процедуры и недостоверности сведений в процессуальных актах при их составлении Мустафаев М.С. не высказывал, напротив в протоколе об административном правонарушении в соответствующей графе указал об отсутствии замечаний, о чем проставил подпись.</w:t>
      </w:r>
    </w:p>
    <w:p>
      <w:pPr>
        <w:pStyle w:val="Normal"/>
        <w:ind w:firstLine="720"/>
        <w:jc w:val="both"/>
        <w:rPr/>
      </w:pPr>
      <w:r>
        <w:rPr/>
        <w:t>Доводы защитника о недопустимости протокола об административном правонарушении ввиду отсутствия в нем признаков опьянения суд находит несостоятельными, поскольку отсутствие указания в протоколе об административном правонарушении признаков опьянения не является процессуальным нарушением, влекущим его недопустимость, так как эти обстоятельства могут быть отражены в иных процессуальных документах, в частности признаки опьянения - резкое изменение окраски кожных покровов лица, поведение не соответствующее обстановке, отражены должностным лицом в протоколе об отстранении от управления транспортным средством, в акте освидетельствования на состояние алкогольного опьянения, в протоколе о направлении на медицинское освидетельствование (л.д.2,4,6).</w:t>
      </w:r>
    </w:p>
    <w:p>
      <w:pPr>
        <w:pStyle w:val="Normal"/>
        <w:ind w:firstLine="720"/>
        <w:jc w:val="both"/>
        <w:rPr/>
      </w:pPr>
      <w:r>
        <w:rPr/>
        <w:t>Так, вопреки доводам защитника, в судебном заседании нарушений установленного порядка направления инспектором ГИБДД фио Мустафаева М.С. на медицинское освидетельствование не установлено.</w:t>
      </w:r>
    </w:p>
    <w:p>
      <w:pPr>
        <w:pStyle w:val="Normal"/>
        <w:ind w:firstLine="720"/>
        <w:jc w:val="both"/>
        <w:rPr/>
      </w:pPr>
      <w:r>
        <w:rPr/>
        <w:t>Таким образом, действия Мустафаева М.С. 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ина в совершении данного правонарушения доказана.</w:t>
      </w:r>
    </w:p>
    <w:p>
      <w:pPr>
        <w:pStyle w:val="Normal"/>
        <w:ind w:firstLine="720"/>
        <w:jc w:val="both"/>
        <w:rPr/>
      </w:pPr>
      <w:r>
        <w:rPr/>
        <w:t>В соответствии со ст. 4.2 КоАП РФ, обстоятельством смягчающим административную ответственность Мустафаева М.С. за совершенное правонарушение суд признает нахождение на иждивении трех несовершеннолетних детей.</w:t>
      </w:r>
    </w:p>
    <w:p>
      <w:pPr>
        <w:pStyle w:val="Normal"/>
        <w:ind w:firstLine="720"/>
        <w:jc w:val="both"/>
        <w:rPr/>
      </w:pPr>
      <w:r>
        <w:rPr/>
        <w:t>Согласно со ст. 4.3 КоАП РФ, обстоятельств отягчающих ответственность Мустафаева М.С. за совершенное правонарушение судом не установлено.</w:t>
      </w:r>
    </w:p>
    <w:p>
      <w:pPr>
        <w:pStyle w:val="Normal"/>
        <w:ind w:firstLine="720"/>
        <w:jc w:val="both"/>
        <w:rPr/>
      </w:pPr>
      <w:r>
        <w:rPr/>
        <w:t>Каких-либо неустранимых сомнений,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firstLine="720"/>
        <w:jc w:val="both"/>
        <w:rPr/>
      </w:pPr>
      <w:r>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объектом которого является безопасность дорожного движения, личность виновного, его имущественное положение, наличие обстоятельств смягчающих и отсутствие обстоятельств отягчающих административную ответственность, считаю необходимым назначить Мустафаеву М.С. административное наказание в виде административного штрафа с лишением права управления транспортными средствами в пределах, установленных санкцией ч. 1 ст. 12.26 КоАП РФ.</w:t>
      </w:r>
    </w:p>
    <w:p>
      <w:pPr>
        <w:pStyle w:val="Normal"/>
        <w:ind w:firstLine="720"/>
        <w:jc w:val="both"/>
        <w:rPr/>
      </w:pPr>
      <w:r>
        <w:rPr/>
        <w:t>На основании изложенного, руководствуясь ст. 29.10 КоАП РФ, мировой судья</w:t>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Мустафаева Марлена Сеитумеровича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20"/>
        <w:jc w:val="both"/>
        <w:rPr/>
      </w:pPr>
      <w:r>
        <w:rPr/>
        <w:t>Штраф подлежит перечислению на следующие реквизиты:.</w:t>
      </w:r>
    </w:p>
    <w:p>
      <w:pPr>
        <w:pStyle w:val="Normal"/>
        <w:ind w:firstLine="72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20"/>
        <w:jc w:val="both"/>
        <w:rPr/>
      </w:pPr>
      <w:r>
        <w:rPr/>
        <w:t>Постановление суда в части лишения права управления транспортными средствами подлежит исполнению ОГИБДД ОМВД России по адрес.</w:t>
      </w:r>
    </w:p>
    <w:p>
      <w:pPr>
        <w:pStyle w:val="Normal"/>
        <w:ind w:firstLine="720"/>
        <w:jc w:val="both"/>
        <w:rPr/>
      </w:pPr>
      <w:r>
        <w:rPr/>
        <w:t>Разъяснить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Разъяснить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лицо, привлеченное к административной ответственности, должно сдать все имеющиеся у него соответствующие удостоверения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t>Постановление может быть обжаловано в Советский районный суд Республики Крым в течение 10 суток со дня вручения или получения копии постановления.</w:t>
      </w:r>
    </w:p>
    <w:p>
      <w:pPr>
        <w:pStyle w:val="Normal"/>
        <w:ind w:firstLine="720"/>
        <w:jc w:val="both"/>
        <w:rPr/>
      </w:pPr>
      <w:r>
        <w:rPr/>
      </w:r>
    </w:p>
    <w:p>
      <w:pPr>
        <w:pStyle w:val="Normal"/>
        <w:ind w:firstLine="720"/>
        <w:jc w:val="both"/>
        <w:rPr/>
      </w:pPr>
      <w:r>
        <w:rPr/>
        <w:t>Мировой судья: /подпись/</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