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73/2024</w:t>
      </w:r>
    </w:p>
    <w:p>
      <w:pPr>
        <w:pStyle w:val="Normal"/>
        <w:jc w:val="right"/>
        <w:rPr/>
      </w:pPr>
      <w:r>
        <w:rPr/>
        <w:t>УИД 91MS0083-01-2024-000423-21</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1 апре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Черникова Евгения Александ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Черников Е.А. на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Черников Е.А. в судебное заседание не явился, о месте и времени рассмотрения дела извещ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Черникова Е.А. в совершении административного правонарушения подтверждается материалами дела: протоколом об административном правонарушении № от дата (л.д. 1); протоколом об отстранении от управления транспортным средством, в соответствии с которым Черников Е.А. отстранен от управления т/с в связи с наличием признаков опьянения – запах алкоголя изо рта, нарушение речи (л.д.2); актом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Черникова Е.А., что выразилось наличием абсолютного этилового спирта в концентрации  мг/л в выдыхаемом воздухе (л.д.3-4; 6); свидетельством о поверке средства измерений Алкотектор Юпитер-К заводской номер телефон (л.д.7), справкой, согласно которой Черников Е.А. к административной ответственности по ст. 12.8 и 12.26 КоАП РФ не привлекался, среди лишенных права управления на дата не значится (л.д.9); дополнением (л.д.10); сведениями о привлечении к административной ответственности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Черникова Е.А. в совершении административного правонарушения подтверждается видеозаписью исследованной в судебном заседании (л.д. 12).</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Черникова Е.А.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 освидетельствования на состояние алкогольного опьянения от дата, составленного в отношении Черникова Е.А. установлено наличие алкоголя в выдыхаемом воздухе в количестве  мг/л (л.д.4),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Черникова Е.А.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Черникова Е.А. не установлено.</w:t>
      </w:r>
    </w:p>
    <w:p>
      <w:pPr>
        <w:pStyle w:val="Normal"/>
        <w:ind w:firstLine="720"/>
        <w:jc w:val="both"/>
        <w:rPr/>
      </w:pPr>
      <w:r>
        <w:rPr/>
        <w:t>Никаких доказательств относительно невиновности Черникова Е.А.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 смягчающих административную ответственность Черникова Е.А.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Черникова Е.А.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административную ответственность и обстоятельств отягчающих административную ответственность, считаю необходимым назначить Черникову Е.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Черникова Евгения Александро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