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74/2017</w:t>
      </w:r>
    </w:p>
    <w:p>
      <w:pPr>
        <w:pStyle w:val="Normal"/>
        <w:jc w:val="center"/>
        <w:rPr/>
      </w:pPr>
      <w:r>
        <w:rPr/>
        <w:t>ПОСТАНОВЛЕНИЕ</w:t>
      </w:r>
    </w:p>
    <w:p>
      <w:pPr>
        <w:pStyle w:val="Normal"/>
        <w:rPr/>
      </w:pPr>
      <w:r>
        <w:rPr/>
      </w:r>
    </w:p>
    <w:p>
      <w:pPr>
        <w:pStyle w:val="Normal"/>
        <w:rPr/>
      </w:pPr>
      <w:r>
        <w:rPr/>
        <w:t>12 сентября 2017 года</w:t>
        <w:tab/>
        <w:tab/>
        <w:tab/>
        <w:tab/>
        <w:t>пгт. Советский Республики Крым</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 </w:t>
      </w:r>
    </w:p>
    <w:p>
      <w:pPr>
        <w:pStyle w:val="Normal"/>
        <w:ind w:left="720" w:hanging="0"/>
        <w:jc w:val="both"/>
        <w:rPr/>
      </w:pPr>
      <w:r>
        <w:rPr/>
        <w:t>Кулиш Николая Андреевича, паспортные данные, женатого, пенсионера, зарегистрированного и проживающего по адресу: адрес,</w:t>
      </w:r>
    </w:p>
    <w:p>
      <w:pPr>
        <w:pStyle w:val="Normal"/>
        <w:jc w:val="both"/>
        <w:rPr/>
      </w:pPr>
      <w:r>
        <w:rPr/>
        <w:t>по ч.1 ст.14.1 КРФоАП,</w:t>
      </w:r>
    </w:p>
    <w:p>
      <w:pPr>
        <w:pStyle w:val="Normal"/>
        <w:jc w:val="both"/>
        <w:rPr/>
      </w:pPr>
      <w:r>
        <w:rPr/>
      </w:r>
    </w:p>
    <w:p>
      <w:pPr>
        <w:pStyle w:val="Normal"/>
        <w:jc w:val="center"/>
        <w:rPr/>
      </w:pPr>
      <w:r>
        <w:rPr/>
        <w:t>УСТАНОВИЛ:</w:t>
      </w:r>
    </w:p>
    <w:p>
      <w:pPr>
        <w:pStyle w:val="Normal"/>
        <w:ind w:firstLine="720"/>
        <w:jc w:val="both"/>
        <w:rPr/>
      </w:pPr>
      <w:r>
        <w:rPr/>
        <w:t>Кулиш Н.А. в период с дата по дата в адрес осуществлял на транспортном средстве марки, государственный регистрационный знак номер перевозку пассажиров за денежное вознаграждение по цене 10 рублей, то есть осуществлял предпринимательскую деятельность без государственной регистрации в качестве индивидуального предпринимателя, что было выявлено сотрудниками полиции дата. Своими действиями Кулиш Н.А. совершил административное правонарушение, предусмотренное ч.1 ст.14.1 КРФоАП.</w:t>
      </w:r>
    </w:p>
    <w:p>
      <w:pPr>
        <w:pStyle w:val="Normal"/>
        <w:ind w:firstLine="720"/>
        <w:jc w:val="both"/>
        <w:rPr/>
      </w:pPr>
      <w:r>
        <w:rPr/>
        <w:t>Кулиш Н.А. в судебном заседании свою вину признал, в содеянном раскаялс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Кулиш Н.А. в совершении правонарушения, предусмотренного ч.1 ст.14.1 КоАП РФ, подтверждается следующими доказательствами:</w:t>
      </w:r>
    </w:p>
    <w:p>
      <w:pPr>
        <w:pStyle w:val="Normal"/>
        <w:jc w:val="both"/>
        <w:rPr/>
      </w:pPr>
      <w:r>
        <w:rPr/>
        <w:t>- протоколом об административном правонарушении № РК 176660 от 12 сентября 2017 года (л.д.1);</w:t>
      </w:r>
    </w:p>
    <w:p>
      <w:pPr>
        <w:pStyle w:val="Normal"/>
        <w:jc w:val="both"/>
        <w:rPr/>
      </w:pPr>
      <w:r>
        <w:rPr/>
        <w:t>- письменным объяснением Кулиш Н.А. от дата о том, что он договорился с родителями детей, что будет возить их в школу в пгт.Советский утром и в обед обратно. За каждый рейс в день выходило по 10 рублей с человека, за сентябрь месяц общий доход составил 400 рублей (л.д.2);</w:t>
      </w:r>
    </w:p>
    <w:p>
      <w:pPr>
        <w:pStyle w:val="Normal"/>
        <w:jc w:val="both"/>
        <w:rPr/>
      </w:pPr>
      <w:r>
        <w:rPr/>
        <w:t>- рапортом капитана полиции ст.УУП и ПДН ОМВД России по Советскому району фио о том, что Кулиш Н.А. осуществлял перевозку пассажиров  без регистрации в качестве предпринимателя и юридического лица (л.д.4).</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Кулиш Н.А. наказание в виде штрафа в размере, предусмотренном санкцией ч.1 ст.14.1 КРФоАП.</w:t>
      </w:r>
    </w:p>
    <w:p>
      <w:pPr>
        <w:pStyle w:val="Normal"/>
        <w:jc w:val="both"/>
        <w:rPr/>
      </w:pPr>
      <w:r>
        <w:rPr/>
        <w:tab/>
        <w:t>Руководствуясь ст. 14.1, 29.10 КРФоАП,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Кулиш Николая Андреевича виновным в совершении административного правонарушения, предусмотренного ч.1 ст.14.1 КРФоАП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УФК по Республике Крым (ОМВД России по Советскому району), ИНН получателя- 9108000161, КПП получателя- 910801001; расчетный счет - 40101810335100010001, Банк получателя - Отделение Республики Крым Центрального банка Российской Федерации, Банковский идентификационный код – 043510001,  Код классификации доходов бюджета – 18811690050056000 140, Код ОКТМО – 35652000. УИН – 18880391170001766608. Наименование платежа – административный штраф.</w:t>
      </w:r>
    </w:p>
    <w:p>
      <w:pPr>
        <w:pStyle w:val="Normal"/>
        <w:ind w:firstLine="720"/>
        <w:jc w:val="both"/>
        <w:rPr/>
      </w:pPr>
      <w:r>
        <w:rPr/>
        <w:t>Разъяснить Кулиш Николаю Андреевичу, что в случае уклонения от уплаты административного штрафа в установленный срок, он будет привлечен к административной ответственности п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