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74/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ab/>
        <w:tab/>
        <w:t xml:space="preserve">   дата                   </w:t>
        <w:tab/>
        <w:tab/>
        <w:tab/>
        <w:t xml:space="preserve">    </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Герсёнок Сергея Николаевича, паспортные данные, зарегистрированного и проживающего по адресу: адрес, </w:t>
      </w:r>
    </w:p>
    <w:p>
      <w:pPr>
        <w:pStyle w:val="Normal"/>
        <w:jc w:val="both"/>
        <w:rPr/>
      </w:pPr>
      <w:r>
        <w:rPr/>
        <w:t>по ст.7.17 Кодекса Российской Федерации об административных правонарушениях,</w:t>
      </w:r>
    </w:p>
    <w:p>
      <w:pPr>
        <w:pStyle w:val="Normal"/>
        <w:jc w:val="center"/>
        <w:rPr/>
      </w:pPr>
      <w:r>
        <w:rPr/>
      </w:r>
    </w:p>
    <w:p>
      <w:pPr>
        <w:pStyle w:val="Normal"/>
        <w:jc w:val="center"/>
        <w:rPr/>
      </w:pPr>
      <w:r>
        <w:rPr/>
        <w:t>установил:</w:t>
      </w:r>
    </w:p>
    <w:p>
      <w:pPr>
        <w:pStyle w:val="Normal"/>
        <w:jc w:val="both"/>
        <w:rPr/>
      </w:pPr>
      <w:r>
        <w:rPr/>
      </w:r>
    </w:p>
    <w:p>
      <w:pPr>
        <w:pStyle w:val="Normal"/>
        <w:ind w:firstLine="720"/>
        <w:jc w:val="both"/>
        <w:rPr/>
      </w:pPr>
      <w:r>
        <w:rPr/>
        <w:t>Герсёнок С.Н. дата в время находясь по адресу: адрес,  умышленно с помощью отвертки повредил сердцевину замка марки «марка», причинив фио материальный ущерб в размере сумма. Своими действиями Герсёнок С.Н. совершил административное правонарушение, предусмотренное ст.7.17 Кодекса Российской Федерации об административных правонарушениях.</w:t>
      </w:r>
    </w:p>
    <w:p>
      <w:pPr>
        <w:pStyle w:val="Normal"/>
        <w:ind w:firstLine="720"/>
        <w:jc w:val="both"/>
        <w:rPr/>
      </w:pPr>
      <w:r>
        <w:rPr/>
        <w:t>Герсёнок С.Н. в судебном заседании свою вину признал, в содеянном раскаялся, пояснил, что дата около время проходил в адрес по адрес, где увидел каменный сарай, который был заперт на металлический замок, тогда у Герсёнкок С.Г. возникло желание проникнуть в данное помещение и похитить находящиеся там имущество, с помощью отвертки вскрыл замок, после чего, положил его в карман куртки и зашел в сарай,  увидел, что имущества интересующего его там нет и решил уйти, замок выкинул в канал.</w:t>
      </w:r>
    </w:p>
    <w:p>
      <w:pPr>
        <w:pStyle w:val="Normal"/>
        <w:ind w:firstLine="720"/>
        <w:jc w:val="both"/>
        <w:rPr/>
      </w:pPr>
      <w:r>
        <w:rPr/>
        <w:t>Потерпевший фио в судебное заседание не явился, о месте и времени рассмотрения дела извещен надлежащим образом, в адрес суда направил заявление о рассмотрении дела в его отсутствие,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Заслушав пояснения правонарушителя, исследовав материалы дела об административном правонарушении, суд установил, что указанные обстоятельства подтверждены совокупностью исследованных судом доказательств, допустимость и достоверность которых сомнений не вызывают: протоколом об административном правонарушении номер от дата (л.д.); письменными объяснениями Герсёнок С.Н. (л.д.); письменными объяснениями потерпевшего фио (л.д.);  рапортом адрес ОУУП и ПДН ОМВД России по адрес фио (л.д.); рапортом старшего следователя СО ОМВД России по адрес фио (л.д. ); постановлением о выделении материалов из уголовного дела (л.д.); постановлением о возбуждении уголовного дела и принятии его к производству (л.д.); копией заявления фио (л.д.); протоколом осмотра места происшествия от дата (л.д.); протоколом допроса (л.д.); справкой выданной наименование организации (л.д.); справкой на физическое лицо (л.д.).</w:t>
      </w:r>
    </w:p>
    <w:p>
      <w:pPr>
        <w:pStyle w:val="Normal"/>
        <w:ind w:firstLine="720"/>
        <w:jc w:val="both"/>
        <w:rPr/>
      </w:pPr>
      <w:r>
        <w:rPr/>
        <w:t>Статьей 7.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firstLine="720"/>
        <w:jc w:val="both"/>
        <w:rPr/>
      </w:pPr>
      <w:r>
        <w:rPr/>
        <w:t>Таким образом, факт умышленного повреждения чужого имущества, если эти действия не повлекли причинение значительного ущерба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ст. 7.17 Кодекса Российской Федерации об административных правонарушениях.</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Герсёнок С.Н.</w:t>
      </w:r>
    </w:p>
    <w:p>
      <w:pPr>
        <w:pStyle w:val="Normal"/>
        <w:ind w:firstLine="720"/>
        <w:jc w:val="both"/>
        <w:rPr/>
      </w:pPr>
      <w:r>
        <w:rPr/>
        <w:t>Обстоятельств, отягчающих административную ответственность Герсёнок С.Н. судом не установлено.</w:t>
      </w:r>
    </w:p>
    <w:p>
      <w:pPr>
        <w:pStyle w:val="Normal"/>
        <w:ind w:firstLine="720"/>
        <w:jc w:val="both"/>
        <w:rPr/>
      </w:pPr>
      <w:r>
        <w:rPr/>
        <w:t>При назначении Герсёнок С.Н.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Герсёнок С.Н. наказание в виде штрафа в минимальном размере, предусмотренном санкцией ст.7.17 Кодекса Российской Федерации об административных правонарушениях.</w:t>
      </w:r>
    </w:p>
    <w:p>
      <w:pPr>
        <w:pStyle w:val="Normal"/>
        <w:ind w:firstLine="720"/>
        <w:jc w:val="both"/>
        <w:rPr/>
      </w:pPr>
      <w:r>
        <w:rPr/>
        <w:t>Руководствуясь статьями 7.17,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Герсёнок Сергея Николаевича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80491190002041661, КБК 18811690050056000140. </w:t>
      </w:r>
    </w:p>
    <w:p>
      <w:pPr>
        <w:pStyle w:val="Normal"/>
        <w:ind w:firstLine="720"/>
        <w:jc w:val="both"/>
        <w:rPr/>
      </w:pPr>
      <w:r>
        <w:rPr/>
        <w:t>Разъяснить Герсёнок Сергею Никола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