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Дело № 5-83-7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ab/>
        <w:tab/>
        <w:t xml:space="preserve">       19 ма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ичева Антона Борисовича, паспортные данные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2 ст. 19.5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наименование организации Савичев А.Б., не выполнил в установленный срок законного предписания органа, осуществляющего федеральный государственный пожарный надзор, а именно: в срок до 1 октября 2019 года не устранил нарушения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Своими действиями генеральный директор наименование организации Савичев А.Б. совершил административное правонарушение, предусмотренное ч.12 ст.19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наименование организации Савичев А.Б. в судебное заседание не явился, о времени и месте его проведения извещен надлежащим образом, причины неявки суду не сообщ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2 ст.19.5 КоАП РФ, административная ответственность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испозиции ч.12 ст.19.5 КоАП РФ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26.1 КоАП РФ, является законность предписания, выданного государственным органом власти, осуществляющего федеральный государственный пожарный надзор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6 Федерального закона от 21 декабря 1994 №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38 Федерального закона от 21 декабря 1994 №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 Федерального закона от 21 декабря 1994 №69-ФЗ «О пожарной безопасности» законодательство РФ о пожарной безопасности основывается на Конституции РФ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ст. 34 Федерального закона от 21 декабря 1994 №69-ФЗ «О пожарной безопасности» предусмотрено, что граждане имеют право на защиту их жизни, здоровья и имущества в случае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7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енерального директора наименование организации Савичева А.Б. и факт совершения административного правонарушения предусмотренного ч.12 ст.19.5 КоАП РФ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№18/2020/1 об административном правонарушении от 20 февраля 2020 года (л.д.1-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таблицей (л.д. 3-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иказа №11 от 01 февраля 2019г. о назначении генерального директора наименование организации Савичева А.Б. лицом, ответственным за обеспечении пожарной безопасности зданий и сооружений (л.д.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едписания №6/1/1 от 01 апреля 2019г. (л.д.7-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акта проверки №6 от 01 апреля 2019г. (л.д.9-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аспоряжения (приказа) о проведении внеплановой выездной проверки юридического лица №5 от 13 февраля 2020г. (л.д.11-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акта проверки №5 от 14 февраля 2020г. (л.д.15-1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едписания №5/1/1 от 14 февраля 2020г (л.д. 17-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все процессуальные действия в отношении генерального директора наименование организации Савичева А.Б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протокол, составленный в отношении генерального директора наименование организации Савичева А.Б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по делу и исследованные доказательства в их совокупности, прихожу к выводу, что действия привлекаемого генерального директора наименование организации Савичева А.Б. квалифицированы правильно по ч.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дминистративное наказание привлекаемому генеральному директору наименование организации Савичеву А.Б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,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енеральному директору наименование организации Савичеву А.Б. вида и размера административного наказания суд, в соответствии со статьями 3.1 и 4.1 КоАП РФ учитывает характер и обстоятельства совершенного им административного правонарушения, личность привлекаемого, отсутствие смягчающих отягчающих административную ответственность обстоятельств, считает необходимым назначить наказание в виде административного штрафа, предусмотренного частью 12 статьи 19.5 КоАП РФ, что, по мнению суда, будет направлено на предупреждение совершения им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а также руководствуясь ч.12 ст.19.5, статьями 29.9 - 29.11 КоАП РФ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ООО «Башкирские АЗС» Савичева Антона Борисовича виновным в совершении административного правонарушения, предусмотренного ч.12 ст.19.5 КоАП РФ, и назначить ему наказание в виде административного штрафа в размере 3000 (три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93010005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енеральному директору наименование организации Савичеву Антону Борисовичу положения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