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4/2022</w:t>
      </w:r>
    </w:p>
    <w:p>
      <w:pPr>
        <w:pStyle w:val="Normal"/>
        <w:jc w:val="right"/>
        <w:rPr/>
      </w:pPr>
      <w:r>
        <w:rPr/>
        <w:t>УИД 91MS0083-01-2022-000146-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Барановой Надежды Карловны, паспортные данные, о привлечении к административной ответственности за совершение административного правонарушения, предусмотренного ст.19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Баранова Н.К., проживающая по адресу: адрес, являясь попечителем фио, паспортные данные, не предоставила отчет попечителя о хранении, об использовании имущества несовершеннолетнего подопечного фио, паспортные данные за дата, в отдел по делам несовершеннолетних и защите их прав администрации Советского района Республики Крым, срок предоставления – не позднее дата, фактически предоставлена – 315.04.2021, чем нарушила положения ч. 1 ст. 25 Федерального закона от дата № 48-ФЗ «Об опеке и попечительстве», совершив административное правонарушение, предусмотренное ст. 19.7 КоАП РФ. </w:t>
      </w:r>
    </w:p>
    <w:p>
      <w:pPr>
        <w:pStyle w:val="Normal"/>
        <w:ind w:firstLine="720"/>
        <w:jc w:val="both"/>
        <w:rPr/>
      </w:pPr>
      <w:r>
        <w:rPr/>
        <w:t>Баранова Н.К. в судебном заседании вину в совершении административного правонарушения признала полностью, подтвердила обстоятельства, изложенные в протоколе, также пояснила, что не смогла вовремя сдать отчет, поскольку болела.</w:t>
      </w:r>
    </w:p>
    <w:p>
      <w:pPr>
        <w:pStyle w:val="Normal"/>
        <w:ind w:firstLine="720"/>
        <w:jc w:val="both"/>
        <w:rPr/>
      </w:pPr>
      <w:r>
        <w:rPr/>
        <w:t>Вина Барановой Н.К. в совершении административного правонарушения подтверждается материалами дела: протоколом об административном правонарушении № от дата (л.д. 2); письменным объяснением Барановой Н.К. (л.д.3); информацией отдела по делам несовершеннолетних и защите их прав администрации Советского района Республики Крым от дата, в соответствии с которой Баранова Н.К. в срок по дата отчет о хранении, об использовании имущества подопечного за дата не предоставила (л.д.4); копией решения Советского районного суда АР адрес от дата, которым в том числе Баранова Н.К. назначена опекуном над  фио (л.д.5-6); справкой на физическое лицо (л.д.9-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25 Федеральный закон от 24.04.2008 № 48-ФЗ «Об опеке и попечительстве»,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 </w:t>
      </w:r>
    </w:p>
    <w:p>
      <w:pPr>
        <w:pStyle w:val="Normal"/>
        <w:ind w:firstLine="720"/>
        <w:jc w:val="both"/>
        <w:rPr/>
      </w:pPr>
      <w:r>
        <w:rPr/>
        <w:t>Таким образом, действия Барановой Н.К. правильно квалифицированы по ст. 19.7 КоАП РФ, как непредставление в государственный орган,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Барановой Н.К.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Барановой Н.К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й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рановой Н.К. административное наказание в пределах санкции ст. 19.7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ранову Надежду Карловну признать виновной в совершении административного правонарушения, предусмотренного ст. 19.7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