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74/2024</w:t>
      </w:r>
    </w:p>
    <w:p>
      <w:pPr>
        <w:pStyle w:val="Normal"/>
        <w:jc w:val="right"/>
        <w:rPr/>
      </w:pPr>
      <w:r>
        <w:rPr/>
        <w:t>УИД 91MS0083-01-2024-000247-6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9 апрел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Тимониной Галины Николае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 19.7 КоАП РФ,</w:t>
      </w:r>
    </w:p>
    <w:p>
      <w:pPr>
        <w:pStyle w:val="Normal"/>
        <w:ind w:firstLine="720"/>
        <w:jc w:val="both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Тимонина Г.Н., проживающая по адресу: адрес, являясь опекуном несовершеннолетнего фио, паспортные данные, не предоставила отчет в письменной форме за предыдущий год о хранении, об использовании имущества подопечного и об управлении имуществом подопечного в отдел по делам несовершеннолетних и защите их прав администрации адрес, срок предоставления – до дата, чем нарушила положения ч. 1 ст. 25 Федерального закона от дата №48-ФЗ «Об опеке и попечительстве», совершив административное правонарушение, предусмотренное ст. 19.7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Тимонина Г.Н. вину в совершении административного правонарушения признала полностью, подтвердила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Тимониной Г.Н. в совершении административного правонарушения подтверждается материалами дела: протоколом об административном правонарушении № от дата (л.д.2); информацией отдела по делам несовершеннолетних и защите их прав администрации адрес от дата, согласно которой Тимонина Г.Н. отчет о хранении, об использовании имущества подопечного за дата не предоставила (л.д.4); копией распоряжения отдела опеки и попечительства по адрес  от дата, согласно которому установлена опека Тимониной Г.Н. над фио и фио, паспортные данные (л.д.5); договором (л.д.6-9); письменным объяснением Тимониной Г.Н. от дата (л.д.11); сведениями о ранее совершенных правонарушениях (л.д.15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 ч. 1 ст. 25 Федерального закона от дата № 48-ФЗ «Об опеке и попечительстве», опекун или попечитель ежегодно не позднее дата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.</w:t>
      </w:r>
    </w:p>
    <w:p>
      <w:pPr>
        <w:pStyle w:val="Normal"/>
        <w:ind w:firstLine="720"/>
        <w:jc w:val="both"/>
        <w:rPr/>
      </w:pPr>
      <w:r>
        <w:rPr/>
        <w:t>Таким образом, действия Тимониной Г.Н. правильно квалифицированы по  ст.19.7 КоАП РФ, как непредставление в государственный орган осуществляющий государственный контроль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Тимониной Г.Н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Тимониной Г.Н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Тимониной Г.Н. административное наказание в пределах санкции ст. 19.7 КоАП РФ в виде предупреждения, что будет являться надлежащей мерой ответственности в целях предупреждения в дальнейшем совершения 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Тимонину Галину Николаевну признать виновной в совершении административного правонарушения, предусмотренного ст. 19.7 КоАП РФ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