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ело № 5-83-75/201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сентября 2017 года                                                пгт.Советский Республики Крым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 материалы административного дела, которые поступили от ОМВД России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Амитова Халила Усмановича, паспортные данные, имеющего среднее образование, работающего наименование организации, не женато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по ч.1 ст. 6.9 КРФоА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Амитов Х.У. дата в время по адрес употребил наркотическое средство марихуану путем курения сигареты, без назначения врача. Своими действиями Амитов Х.У. совершил административное правонарушение, предусмотренное ч.1 ст. 6.9 КРФоАП.</w:t>
      </w:r>
    </w:p>
    <w:p>
      <w:pPr>
        <w:pStyle w:val="Normal"/>
        <w:ind w:firstLine="720"/>
        <w:jc w:val="both"/>
        <w:rPr/>
      </w:pPr>
      <w:r>
        <w:rPr/>
        <w:t xml:space="preserve">Амитов Х.У. в судебном заседании вину признал полностью, пояснил, что больше подобных действий совершать не будет, в содеянном искренне раскаялся. 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Амитова Х.У. в совершении правонарушения, предусмотренного ч.1 ст. 6.9 КРФоАП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176659 от 12 сентября 2017 года (л.д. 1);</w:t>
      </w:r>
    </w:p>
    <w:p>
      <w:pPr>
        <w:pStyle w:val="Normal"/>
        <w:jc w:val="both"/>
        <w:rPr/>
      </w:pPr>
      <w:r>
        <w:rPr/>
        <w:t>- письменными объяснениями правонарушителя от 12 сентября 2017 года (л.д.2);</w:t>
      </w:r>
    </w:p>
    <w:p>
      <w:pPr>
        <w:pStyle w:val="Normal"/>
        <w:jc w:val="both"/>
        <w:rPr/>
      </w:pPr>
      <w:r>
        <w:rPr/>
        <w:t>- протоколом 82АА №003781 о направлении на медицинское освидетельствование на состояние опьянения от 25 июля 2017 года (л.д.3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от 25 июля 2017 года (л.д.4);</w:t>
      </w:r>
    </w:p>
    <w:p>
      <w:pPr>
        <w:pStyle w:val="Normal"/>
        <w:jc w:val="both"/>
        <w:rPr/>
      </w:pPr>
      <w:r>
        <w:rPr/>
        <w:t>- справкой о результатах химико-токсилогических исследований №2951 от 05 августа 2017 года  по направлению от 25 июля 2017 года в отношении Амитова Х.У., согласно которой при исследованиях обнаружены каннабиноиды (л.д.5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о смягчающе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правонарушителя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учитывая то, что правонарушитель впервые привлекается к административной ответственности за преступления связанные с употреблением наркотических веществ, суд считает возможным назначить наказание в виде штрафа, предусмотренном санкцией ч. 1 ст. 6.9 КРФоАП и обязать пройти диагностику, а также профилактические мероприятия у врача-нарколога Советского РТМО.</w:t>
      </w:r>
    </w:p>
    <w:p>
      <w:pPr>
        <w:pStyle w:val="Normal"/>
        <w:ind w:firstLine="720"/>
        <w:jc w:val="both"/>
        <w:rPr/>
      </w:pPr>
      <w:r>
        <w:rPr/>
        <w:t>Руководствуясь  ст.ст. 6.9, 29.9, 29.10 КРФоАП су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>Признать Амитова Халила Усмановича виновным в совершении административного правонарушения, предусмотренного ч.1 ст.6.9 КРФоАП и назначить ему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УФК (ОМВД России по  Советскому району), Банковский идентификационный код 043510001, ИНН 9108000161, КПП 910801001, ОКТМО 35652000, номер счета получателя платежа 40101810335100010001, КБК18811612000016000140, идентификатор 18880391170001766596, отделение РК Центрального банка РФ.</w:t>
      </w:r>
    </w:p>
    <w:p>
      <w:pPr>
        <w:pStyle w:val="Normal"/>
        <w:ind w:firstLine="720"/>
        <w:jc w:val="both"/>
        <w:rPr/>
      </w:pPr>
      <w:r>
        <w:rPr/>
        <w:t>Разъяснить Амитову Халилу Усмановичу, что в случае неуплаты административного штрафа в срок оно будет привлечено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Обязать Амитова Халила Усмановича пройти диагностику, профилактические мероприятия, в связи с потребление наркотических средств, у врача-нарколога Советского районного территориального медицинского объединения Советского района Республики Крым до 12 октября 2017 год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й участок № 83 Советского судебного района (Советский муниципальный район)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>подпись</w:t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