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75/2022</w:t>
      </w:r>
    </w:p>
    <w:p>
      <w:pPr>
        <w:pStyle w:val="Normal"/>
        <w:jc w:val="right"/>
        <w:rPr/>
      </w:pPr>
      <w:r>
        <w:rPr/>
        <w:t>УИД 91MS0083-01-2022-000151-2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1 марта 2022 года  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 рассмотрев в открытом судебном заседании дело об административном правонарушении в отношении Солошиной Яны Сергеевны, паспортные данные, о привлечении к административной ответственности за совершение административного правонарушения, предусмотренного ч. 2 ст. 17.3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ата в время Солошина Я.С., находясь в здании мировых судей Советского районного суда адрес, расположенном по адресу: адрес, громко кричала,  выражала свое недовольство, на неоднократные законные требования судебного пристава по ОУПДС о прекращении своих противоправных действий, нарушающих установленные правила пребывания граждан в суде, не реагировал, чем не исполнил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совершив административное правонарушение, предусмотренное ч. 2 ст. 17.3 КоАП РФ.</w:t>
      </w:r>
    </w:p>
    <w:p>
      <w:pPr>
        <w:pStyle w:val="Normal"/>
        <w:ind w:firstLine="720"/>
        <w:jc w:val="both"/>
        <w:rPr/>
      </w:pPr>
      <w:r>
        <w:rPr/>
        <w:t>Солошина Я.С. в судебное заседание не явилась, о месте и времени рассмотрения дела уведомлена надлежащим образом, ходатайств, в том числе об отложении рассмотрения дела в порядке статьи 24.4 КоАП РФ, не заявила, ее явка судом обязательной не признана, в связи с чем, на основании ч. 2 ст. 25.1 КоАП РФ считаю возможным рассмотреть дело в ее отсутствие.</w:t>
      </w:r>
    </w:p>
    <w:p>
      <w:pPr>
        <w:pStyle w:val="Normal"/>
        <w:ind w:firstLine="720"/>
        <w:jc w:val="both"/>
        <w:rPr/>
      </w:pPr>
      <w:r>
        <w:rPr/>
        <w:t>Вина Солошиной Я.С. в совершении административного правонарушения подтверждается материалами дела: протоколом об административном правонарушении № от дата, в соответствии с которым Солошина Я.С. с протоколом согласна, вину признает (л.д.1); письменным объяснением Солошиной Я.С. от дата (л.д.2); рапортом младшего судебного пристава по обеспечению установленного порядка деятельности судов (л.д.3);  постовой ведомостью (л.д.6); копией расстановки нарядов (л.д.6 оборот); правилами пребывания граждан в служебных помещениях судебных участков мировых судей Советского судебного района (л.д.7-10)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Таким образом, действия Солошиной Я.С. правильно квалифицированы по ч. 2 ст. 17.3 КоАП РФ, как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вина в совершении административного правонарушения доказана полностью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 смягчающим административную ответственность Солошиной Я.С. за совершенное правонарушение суд признает признание вины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 отягчающих ответственность Солошиной Я.С. за совершенное правонарушение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й, ее имущественное положение, наличие  обстоятельств смягчающих и отсутствие обстоятельств отягчающих административную ответственность, считаю необходимым назначить Солошиной Я.С. административное наказание в виде административного штрафа в пределах санкции ч. 2 ст. 17.3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олошину Яну Сергеевну признать виновной в совершении административного правонарушения, предусмотренного ч. 2 ст. 17.3 КоАП РФ, и назначить ей административное наказание в виде административного штрафа в размере 500 (пятьсот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 Получатель:                          УФК по Республике Крым  (Министерство юстиции Республики Крым); Наименование банка: отделение Республика Крым Банка России//УФК по Республике Крым г. Симферополь, ИНН 9102013284; КПП 910201001; БИК 013510002; единый казначейский счет 40102810645370000035; казначейский счет 03100643000000017500; лицевой счет 04752203230 в УФК по Республике Крым, код Сводного реестра 35220323, ОКТМО 35652000,  КБК 828 1 16 01173 01 0003 140, УИН 0410760300835000752217105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 через судебный участок № 83 Советского судебного района (Советский муниципальный район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