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5/2023</w:t>
      </w:r>
    </w:p>
    <w:p>
      <w:pPr>
        <w:pStyle w:val="Normal"/>
        <w:jc w:val="right"/>
        <w:rPr/>
      </w:pPr>
      <w:r>
        <w:rPr/>
        <w:t>УИД 91MS0083-01-2023-000266-8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марта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Титаренко Вячеслава Сергее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Титаренко В.С., по адресу: адрес, в адрес, являясь лицом, в отношении которого установлен административный надзор, не явился для регистрации в ОМВД России по адрес, чем повторно нарушил административное ограничение, возложенное на него решением Советского районного суда адрес от дата, от дат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Титаренко В.С. вину в совершении административного правонарушения признал полностью, подтвердил обстоятельства, изложенные в протоколе, также пояснил, что дата не явился для регистрации в ОМВД России по адрес, поскольку ходил в поликлинику.</w:t>
      </w:r>
    </w:p>
    <w:p>
      <w:pPr>
        <w:pStyle w:val="Normal"/>
        <w:ind w:firstLine="720"/>
        <w:jc w:val="both"/>
        <w:rPr/>
      </w:pPr>
      <w:r>
        <w:rPr/>
        <w:t xml:space="preserve">Вина Титаренко В.С. в совершении административного правонарушения подтверждается материалами дела: протоколом об административном правонарушении от дата (л.д.2); рапортом ст. инспектора НОАН ОУУП и ПНД ОМВД России по адрес от дата (л.д.3); письменным объяснением Титаренко В.С. от дата (л.д.4); заключением о заведении дела административного надзора в отношении Титаренко В.С. (л.д.4); графиком прибытия поднадзорного лица на регистрацию (л.д.6); предупреждением от дата (л.д.7-8); решением Советского районного суда адрес от дата по делу №2а-106/2021, которым в отношении Титаренко В.С. установлен административный надзор сроком на 2 (два) года с установлением административных ограничений, в том числе являться в органы внутренних дел по месту жительства или пребывания два раза в месяц (л.д.9-10); решением Советского районного суда адрес от дата по делу №2а-641/2021, которым продлен срок административного надзора в отношении Титаренко В.С. на срок 06 (шесть) месяцев, увеличено количество явок в органы внутренних дел по месту жительства или пребывания с двух до четырёх раз в месяц (л.д.11-13); постановлением по делу об административном правонарушении №, в соответствии с которым Титаренко В.С. признан виновном в совершении административного правонарушения, предусмотренного ч. 1 ст. 19.24 КоАП РФ, ему назначено наказание в виде административного штрафа в размере сумма (л.д.14); сведениями о ранее совершенных правонарушениях (л.д.1618); рапортом от дата (л.д.1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, вступившим в законную силу решением судьи Советского районного суда адрес от дата по делу №2а-106/2021 в отношении Титаренко В.С. установлен административный надзор сроком на 2 (два) года с установлением административных ограничений, в том числе являться в органы внутренних дел по месту жительства или пребывания два раза в месяц (л.д.9-10). </w:t>
      </w:r>
    </w:p>
    <w:p>
      <w:pPr>
        <w:pStyle w:val="Normal"/>
        <w:ind w:firstLine="720"/>
        <w:jc w:val="both"/>
        <w:rPr/>
      </w:pPr>
      <w:r>
        <w:rPr/>
        <w:t>В соответствии с решением Советского районного суда адрес от дата по делу №2а-641/2021 продлен срок административного надзора в отношении Титаренко В.С. на срок 06 (шесть) месяцев, увеличено количество явок в органы внутренних дел по месту жительства или пребывания с двух до четырёх раз в месяц (л.д.11-13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Титаренко В.С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Титаренко В.С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Титаренко В.С. за совершенное им правонарушение суд признает совершение правонарушения повтор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с целью предупреждения совершения Титаренко В.С. новых правонарушений считаю необходимым назначить Титаренко В.С. административное наказание в виде административного ареста в пределах санкции ч. 3 ст. 19.24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Титаренко В.С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итаренко Вячеслава Сергее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