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5/2024</w:t>
      </w:r>
    </w:p>
    <w:p>
      <w:pPr>
        <w:pStyle w:val="Normal"/>
        <w:jc w:val="right"/>
        <w:rPr/>
      </w:pPr>
      <w:r>
        <w:rPr/>
        <w:t>УИД 91MS0083-01-2024-000248-6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апре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имониной Галин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Тимонина Г.Н., проживающая по адресу: адрес, являясь опекуном несовершеннолетней фио, паспортные данные, не предоставила отчет в письменной форме за предыдущий год о хранении, об использовании имущества подопечного и об управлении имуществом подопечного в отдел по делам несовершеннолетних и защите их прав администрации адрес, срок предоставления – до дата, чем нарушила положения ч. 1 ст. 25 Федерального закона от дата №48-ФЗ «Об опеке и попечительстве», совершив административное правонарушение, предусмотренное ст. 19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монина Г.Н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Тимониной Г.Н. в совершении административного правонарушения подтверждается материалами дела: протоколом об административном правонарушении № от дата (л.д.2); информацией отдела по делам несовершеннолетних и защите их прав администрации адрес от дата, согласно которой Тимонина Г.Н. отчет о хранении, об использовании имущества подопечного за дата не предоставила (л.д.4); копией распоряжения отдела опеки и попечительства по адрес  от дата, согласно которому установлена опека Тимониной Г.Н. над фио паспортные данные и фио, паспортные данные (л.д.5); договором (л.д.6-9); письменным объяснением Тимониной Г.Н. от дата (л.д.11); сведениями о ранее совершенных правонарушениях (л.д.1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25 Федерального закона от дата № 48-ФЗ «Об опеке и попечительстве»,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Таким образом, действия Тимониной Г.Н. правильно квалифицированы по  ст.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Тимониной Г.Н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Тимониной Г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имониной Г.Н.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имонину Галину Николае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