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1 апре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Владимирова Игоря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Владимиров И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                    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ладимиров И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Владимирова И.В. в совершении административного правонарушения подтверждается материалами дела: протоколом об административном правонарушении 82 01 №от дата (л.д.2); рапортами (л.д.3,12); справкой ОМВД России по адрес, согласно которой Владимиров И.В. подвергнут административному наказанию в виде штрафа в размере сумма по постановлению 8204 № от дата оплачен дата, срок оплаты административного штрафа нарушен (л.д.4); копией постановления 8204 №от дата (л.д.5); письменными объяснениями Владимирова И.В. от дата (л.д.6), сведениями о ранее совершенных правонарушениях (л.д.10-11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Владимирова И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Владимирова И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Владимирова И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Владимирову И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ладимирова Игоря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