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76/2022</w:t>
      </w:r>
    </w:p>
    <w:p>
      <w:pPr>
        <w:pStyle w:val="Normal"/>
        <w:jc w:val="right"/>
        <w:rPr/>
      </w:pPr>
      <w:r>
        <w:rPr/>
        <w:t>УИД 91MS0083-01-2022-000152-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9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Араба Ахтема Халиловича, паспортные данные, о привлечении к административной ответственности за совершение административного правонарушения, предусмотренного ч.1 ст. 6.9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установлено, что Араб А.Х. находясь возле дома, расположенного по адресу: адрес, адрес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без назначения врача, чем совершил административное правонарушение, предусмотренное ч. 1 ст. 6.9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Араб А.Х. вину в совершении административного правонарушения признал полностью, подтвердил обстоятельства, изложенные в протоколе и пояснил, что отказался от прохождения освидетельствования на состояние опьянения, поскольку не считал нужным его проходить, так как месяц назад он путем курения употребил наркотическое средство – марихуанну, также пояснил, что коноплю употребляет с периодичностью 1 раз в 1,5 месяца.</w:t>
      </w:r>
    </w:p>
    <w:p>
      <w:pPr>
        <w:pStyle w:val="Normal"/>
        <w:ind w:firstLine="720"/>
        <w:jc w:val="both"/>
        <w:rPr/>
      </w:pPr>
      <w:r>
        <w:rPr/>
        <w:t>Вина Араба А.Х. в совершении административного правонарушения подтверждается материалами дела: протоколом об административном правонарушении № от дата (л.д. 2); протоколом о направлении на медицинское освидетельствование (л.д.6); актом медицинского освидетельствования на состояние опьянения (алкогольного, наркологического или иного токсического) № от дата в отношении Араб А.Х., согласно которому последний отказался от проведения экспертизы (л.д.9); сведениями о привлечении к административной ответственности (л.д.12); рапортом (л.д.13); показаниями самого  Араба А.Х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Араба А.Х. правиль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, вина в совершении административ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Араба А.Х. за совершенное им правонарушение суд признает признание вины и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Араба А.Х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имеющего подсобное хозяйство, наличие обстоятельств смягчающих и отсутствие обстоятельств отягчающих административную ответственность, считаю необходимым назначить Арабу А.Х. административное наказание в виде административного штрафа в пределах санкции ч. 1 ст. 6.9 КоАП РФ, а также, на основании ч. 2.1 ст. 4.1 КоАП РФ возложить обязанность пройти диагностику в связи с потреблением наркотических средств, в течении 10-ти рабочих дней со дня вступления постановления по делу об административном правонарушении в законную силу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аба Ахтема Халиловича признать виновным в совершении административного правонарушения, предусмотренного ч.1 ст. 6.9 КоАП РФ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20"/>
        <w:jc w:val="both"/>
        <w:rPr/>
      </w:pPr>
      <w:r>
        <w:rPr/>
        <w:t>Возложить на Араба Ахтема Халиловича обязанность пройти  диагностику в связи с потреблением им наркотических средств без назначения врача в ГБУЗ РК «Крымский научно-практический центр наркологии» (адрес), обратившись к врачу-наркологу ГБУЗ РК «Советская районная больница» Советского района Республики Крым (адрес), в течение 10-ти рабочих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063 01 0009 140, УИН 0410760300835000762206127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Разъяснить положения ст.6.9.1 КоАП РФ, в соответствии с которой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/>
      </w:pPr>
      <w:r>
        <w:rPr/>
        <w:t xml:space="preserve">Контроль за исполнением обязанности пройти диагностику возложить на ОМВД России по Советскому району. </w:t>
      </w:r>
    </w:p>
    <w:p>
      <w:pPr>
        <w:pStyle w:val="Normal"/>
        <w:ind w:firstLine="720"/>
        <w:jc w:val="both"/>
        <w:rPr/>
      </w:pPr>
      <w:r>
        <w:rPr/>
        <w:t>Копию настоящего постановления после вступления его в законную силу направить в ГБУЗ РК «Советская районная больница» Советского района Республики Крым, для организации контроля за исполнением постановления в части возложения обязанности пройти диагностик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