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6/2023</w:t>
      </w:r>
    </w:p>
    <w:p>
      <w:pPr>
        <w:pStyle w:val="Normal"/>
        <w:jc w:val="right"/>
        <w:rPr/>
      </w:pPr>
      <w:r>
        <w:rPr/>
        <w:t>УИД 91MS0083-01-2023-000267-8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марта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Титаренко Вячеслава Сергеевича, паспортные данные, о привлечении к административной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Титаренко В.С. находился на адрес адрес у здания ОМВД России по адрес, в состоянии опьянения, оскорбляющем человеческое достоинство и общественную нравственность, а именно: неустойчивость позы, шаткая походка, нарушение речи, запах алкоголя изо рта, совершив административное правонарушение, предусмотренноест. 20.2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Титаренко В.С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Титаренко В.С. в совершении административного правонарушения подтверждается материалами дела: протоколом об административном правонарушении от дата (л.д.2); протоколом о направлении на медицинское освидетельствование (л.д.3);  актом медицинского освидетельствования №79 от дата в отношении Титаренко В.С., согласно которому, в отношении последнего установлено состояние опьянения (л.д.4); протоколом о доставлении от дата (л.д.6); протоколом об административном задержании от дата (л.д.7); письменным объяснением Титаренко В.С. от дата (л.д.8); сведениями о ранее совершенных правонарушениях, согласно которым Титаренко В.С. дата, дата был привлечен к административной ответственности по ст. 20.21 КоАП РФ (л.д.10-1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Титаренко В.С. правильно квалифицированы по ст. 20.21 КоАП РФ, как появление на улицах в состоянии опьянения, оскорбляющем человеческое достоинство и общественную нравственность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Титаренко В.С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Титаренко В.С. за совершенное им правонарушение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 целью предупреждения совершения Титаренко В.С. новых правонарушений считаю необходимым назначить Титаренко В.С. административное наказание в виде административного ареста в пределах санкции  ст. 20.21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Титаренко В.С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итаренко Вячеслава Серге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10 (деясть) суток.</w:t>
      </w:r>
    </w:p>
    <w:p>
      <w:pPr>
        <w:pStyle w:val="Normal"/>
        <w:ind w:firstLine="720"/>
        <w:jc w:val="both"/>
        <w:rPr/>
      </w:pPr>
      <w:r>
        <w:rPr/>
        <w:t>Срок наказания Титаренко Вячеславу Сергее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