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6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апре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Владимирова Игоря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Владимиров И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8204 №085772                     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ладимиров И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Владимирова И.В. в совершении административного правонарушения подтверждается материалами дела: протоколом об административном правонарушении 82 01 № от дата (л.д.1); рапортами (л.д.4,12); справкой ОМВД России по адрес, согласно которой Владимиров И.В. подвергнут административному наказанию в виде штрафа в размере сумма по постановлению 8204 №от дата не оплачен (л.д.5); копией постановления 8204 № от дата (л.д.6); сведениями о ранее совершенных правонарушениях (л.д.7-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ладимирова И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Владимирова И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Владимирова И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Владимирову И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ладимирова Игоря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