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5-83-77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 xml:space="preserve">   </w:t>
        <w:tab/>
        <w:t xml:space="preserve">     </w:t>
        <w:tab/>
        <w:t xml:space="preserve">27 февраля 2020 г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МВД по Республике Крым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Шарипова Ленура Ибрагимовича, паспортные данные, состоящего в зарегистрированном браке, имеющего на иждивении двух малолетних детей, официально не трудоустроенного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по ч.2 ст.12.7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ипов Л.И. 30 января 2020 года в 11 часов 50 минут по адресу: Республика Крым, Советский район, п.Советский, ул.Приднепровская, д.57, управлял транспортным средством автомобилем марка автомобиля государственный регистрационный знак  В806ОС82, будучи лишенным права управления транспортным средством постановлением мирового судьи судебного участка №84 Советского судебного района (Советский муниципальный район) Республики Крым № 5-83-361/2018 от 30 ноября 2018 г., чем нарушил п.2.1.1. ПДД Российской Федерации. Своими действиями Шарипов Л.И.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Шарипов Л.И. в судебном заседании свою вину признал полностью, в содеянном раскаялся.</w:t>
      </w:r>
    </w:p>
    <w:p>
      <w:pPr>
        <w:pStyle w:val="Normal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В силу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Шарипова Л.И. в совершении правонарушения, предусмотренного ч.2 ст.12.7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82АП 070023 от 30 января 2020 года (л.д.1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84 Советского судебного района (Советский муниципальный район) Республики Крым № 5-83-361/2018 от 30 ноября 2018 г., которое вступило в законную силу 11 декабря 2018 г. (л.д.3-1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ротокола об отстранении от управления транспортным средством  от 30 января 2020 года (л.д.12);</w:t>
      </w:r>
    </w:p>
    <w:p>
      <w:pPr>
        <w:pStyle w:val="Normal"/>
        <w:jc w:val="both"/>
        <w:rPr/>
      </w:pPr>
      <w:r>
        <w:rPr/>
        <w:t>- копией протокола о направлении на медицинское освидетельствование на состояние опьянения от 30 января 2020 г., согласно которого  Шарипов Л.И. отказался от прохождения медицинского освидетельствования (л.д.12 оборот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ацией из ОР ДПС ГИБДД МВД по Республике Крым, (л.д.15);</w:t>
      </w:r>
    </w:p>
    <w:p>
      <w:pPr>
        <w:pStyle w:val="Normal"/>
        <w:jc w:val="both"/>
        <w:rPr/>
      </w:pPr>
      <w:r>
        <w:rPr/>
        <w:t>- диск с видеозаписью (л.д.16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jc w:val="both"/>
        <w:rPr/>
      </w:pPr>
      <w:r>
        <w:rPr/>
        <w:t>На основании изложенного, действия Шарипов Л.И. подлежат квалификации именно по ч. 2 ст.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Обстоятельством, смягчающим наказание, суд признает раскаяние Шарипов Л.И.</w:t>
      </w:r>
    </w:p>
    <w:p>
      <w:pPr>
        <w:pStyle w:val="Normal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учитывая то, что правонарушитель уже привлекался к административной ответственности за нарушение правил дорожного движения, прихожу к выводу о назначении Шарипову Л.И. административного наказания в виде административного ареста в пределах санкции ст.12.7 ч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этом суд не находит оснований для назначения Шарипову Л.И.. административного наказания в виде штрафа, поскольку он не работает и сведения о наличии у него дохода, достаточного для оплаты штрафа, отсутствуют.</w:t>
      </w:r>
    </w:p>
    <w:p>
      <w:pPr>
        <w:pStyle w:val="Normal"/>
        <w:jc w:val="both"/>
        <w:rPr/>
      </w:pPr>
      <w:r>
        <w:rPr/>
        <w:t>Руководствуясь статьями 12.7 ч.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Шарипова Ленура Ибрагимовича виновным в совершении административного правонарушения, предусмотренного ч.2 ст.12.7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jc w:val="both"/>
        <w:rPr/>
      </w:pPr>
      <w:r>
        <w:rPr/>
        <w:t>Копию постановления об административном правонарушении после его вынесения направить на немедленное исполнение в направить в ОР ДПС ГИБДД по Республике Крым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