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>Дело № 5-83-78/2020</w:t>
      </w:r>
    </w:p>
    <w:p>
      <w:pPr>
        <w:pStyle w:val="Normal"/>
        <w:jc w:val="both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гт. Советский </w:t>
        <w:tab/>
        <w:tab/>
        <w:tab/>
        <w:tab/>
        <w:tab/>
        <w:t xml:space="preserve">   </w:t>
        <w:tab/>
        <w:t xml:space="preserve">     </w:t>
        <w:tab/>
        <w:t xml:space="preserve">27 февраля 2020 г.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 поступившее из ОГИБДД ОМВД России по Советскому району Республики Крым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Шпехт Владимира Александровича, паспортные данные р-на Крымской обл. УССР, состоящего в не зарегистрированном браке, имеющего на иждивении одного несовершеннолетнего ребенка, официально не трудоустроенного, зарегистрированного по адресу: адрес, проживающего по адресу: адрес по ч.2 ст.12.7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ехт В.А. 29 января 2020 г. в 09 часов 40 минут возле дома, расположенного по адресу: Республика Крым, Советский район, п.Советский, ул.Приднепровская, д.57 управлял транспортным средством марка автомобиля, государственный регистрационный знак «Ц2733КР», будучи лишенным права управления транспортным средством постановлением мирового судьи судебного участка №65 Нижнегорского судебного района Республики Крым № 5-65-336/2019 от 24 октября 2019 г., вступившим в законную силу 06 ноября 2019 г., чем нарушил п.2.1.1. ПДД Российской Федерации. Своими действиями Шпехт В.А. совершил административное правонарушение, предусмотренное ч.2 ст.12.7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Шпехт В.А. в судебном заседании свою вину признал полностью, в содеянном раскаялся, просил строго не наказывать.</w:t>
      </w:r>
    </w:p>
    <w:p>
      <w:pPr>
        <w:pStyle w:val="Normal"/>
        <w:jc w:val="both"/>
        <w:rPr/>
      </w:pPr>
      <w:r>
        <w:rPr/>
        <w:t>Частью 2 статьи 12.7 Кодекса Российской Федерации об административных правонарушениях предусмотрена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jc w:val="both"/>
        <w:rPr/>
      </w:pPr>
      <w:r>
        <w:rPr/>
        <w:t>В силу п. 2.1.1 Правил дорожного движения Российской Федерации, утвержденных Постановлением Совета Министров - Правительства Российской Федерации от 23 октября 1993 №1090, водитель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jc w:val="both"/>
        <w:rPr/>
      </w:pPr>
      <w:r>
        <w:rPr/>
        <w:t>Заслушав пояснения правонарушителя, исследовав материалы дела об административном правонарушении, суд приходит к выводу о том, что вина Шпехт В.А. в совершении правонарушения, предусмотренного ч.2 ст.12.7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82АП№070024 от 30 января 2020 г. (л.д.1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пией протокола об отстранении от управления транспортным средством 82 ОТ №017327 от 29 января 2020 г. (л.д.10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пией постановления мирового судьи судебного участка №65 Нижнегорского судебного района Республики Крым № 5-65-336/2019 от 24 октября 2019 г. о привлечении Шпехт В.А. к административной ответственности по ч.1 ст.12.26 КоАП РФ, вступившим в законную силу 06 ноября 2019 г. (л.д.3-9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писком административных правонарушений Шпехт В.А. (л.д.12).</w:t>
      </w:r>
    </w:p>
    <w:p>
      <w:pPr>
        <w:pStyle w:val="Normal"/>
        <w:jc w:val="both"/>
        <w:rPr/>
      </w:pPr>
      <w:r>
        <w:rPr/>
        <w:t>Оценивая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нахожу, что исследованных доказательств достаточно для установления вины Шпехт В.А. в совершении административного правонарушения, предусмотренного ч.2 ст.12.7 КоАП РФ.</w:t>
      </w:r>
    </w:p>
    <w:p>
      <w:pPr>
        <w:pStyle w:val="Normal"/>
        <w:jc w:val="both"/>
        <w:rPr/>
      </w:pPr>
      <w:r>
        <w:rPr/>
        <w:t>На основании изложенного, действия Шпехт В.А. подлежат квалификации именно по ч.2 ст.12.7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jc w:val="both"/>
        <w:rPr/>
      </w:pPr>
      <w:r>
        <w:rPr/>
        <w:t>Обстоятельством, смягчающим наказание, суд признает раскаяние Шпехт В.А., а также наличие на иждивении одного несовершеннолетнего ребенка.</w:t>
      </w:r>
    </w:p>
    <w:p>
      <w:pPr>
        <w:pStyle w:val="Normal"/>
        <w:jc w:val="both"/>
        <w:rPr/>
      </w:pPr>
      <w:r>
        <w:rPr/>
        <w:t>Отягчающим обстоятельством мировой судья признает повторное совершение однородного административного правонарушения.</w:t>
      </w:r>
    </w:p>
    <w:p>
      <w:pPr>
        <w:pStyle w:val="Normal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го, обстоятельств, влияющих на наказание, суд считает необходимым назначить наказание в виде обязательных работ, на срок, предусмотренный санкцией ч.2 ст.12.7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и этом суд не находит оснований для назначения Шпехт В.А. административного наказания в виде штрафа, поскольку сведения о наличии у него дохода, достаточного для оплаты штрафа, отсутствуют.</w:t>
      </w:r>
    </w:p>
    <w:p>
      <w:pPr>
        <w:pStyle w:val="Normal"/>
        <w:jc w:val="both"/>
        <w:rPr/>
      </w:pPr>
      <w:r>
        <w:rPr/>
        <w:t>Руководствуясь статьями 12.7 ч.2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Шпехт Владимира Александровича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наказание в виде обязательных работ на срок 100 (сто) часов.</w:t>
      </w:r>
    </w:p>
    <w:p>
      <w:pPr>
        <w:pStyle w:val="Normal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подпись</w:t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